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80D0B786A7A65FFB5F2187885D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80D0B786A7A65FFB5F2187885D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+z5aOwR09MRFNUT05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q5jlo6vpgJrlhazlj7jmmK/kuIDlrrbku47kuovmiazlo7Dlmaj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nqbblvIDlj5HjgIHnlJ/kuqfliLbpgKDlj4rplIDllK7nmoTkuJPkuJr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47kuovor6XooYzkuJrlt7LpgL7kuozljYHovb3vvIzooYzkuJr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qflk4Hlk4Hnp43pvZDlhajvvIzmtrXnm5bmsb3ovabmiazlo7DlmajjgIHotoX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n7PjgIHlsI/pq5jpn7PjgIHlpZfoo4Xlloflj63jgIHogLPmnLrjgIHov7fkvaDpn7P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kuKrns7vliJfjgII8L3A+PHA+5YWs5Y+45oul5pyJ5a6M5pW044CB56eR5a2m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ZKM5LiA5rWB55qE55Sf5Lqn57q/5Lul5Y+K5LiA5om5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44CC5Lil5qC85oyJ54Wn5Zu96ZmF6LSo6YeP566h55CG5L2T57O7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mgeaxgu+8jOe7j+i/h+WFrOWPuOWFqOS9k+WQjOS7geeahOS4jeaHiOWKq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3sue7j+i/nOmUgOWFqOeQg+Wbm+WNge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S/oeiqieWSjOS6p+WTgei0qOmHj+Wdh+iOt+W+l+WbveWGheWkl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iupOWPr+OAgjwvcD48cD7igJzlk4HotKjkvJjlhYjvvIzlrqLmiLfoh7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or5rkv6Hnu4/okKXigJ3mmK/lhazlj7jkuIDotK/lnZrmjIH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hazlj7jlsIbnu6fnu63oh7Tlipvkuo7kuLrmm7TlpJrnmoT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nmoTmnI3liqHlkozpq5jmgKfku7fmr5TnmoT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zc2dvbGRzLTUzMzk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c2dvbGRzLTUzMzk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80D0B786A7A65FFB5F2187885D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