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2:3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92E342AC60B6945BB452DF154873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92E342AC60B6945BB452DF154873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36IKv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pm7fogq/lhpzkuJrmnLrmorDmnInpmZDlhazlj7jmmK/pm4bnoJTlj5HjgIH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jgIHmnI3liqHkuLrkuIDkvZPnmoTlhpzkuJrmnLrmorDnlJ/kuqf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pgJrov4dJU085MDAxOjIwMDjlm73pmYXotKjph4/nrqHnkIbkvZPns7v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kzN+mhueWbveWutuS4k+WIqeaKgOacr+OAgjwvcD48cD7lhazlj7jkuqflk4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mnLrmorDjgIHmpI3kv53mnLrmorDjgIHngYzmuonmnLrmorDjgIHlnJ/lo6TogJ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A05aSn57G7MzDkvZnnp43vvIzpspzpo5/njonnsbPmlLbojrfmnLrjgIHnlJzlj7bo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mnLrjgIHpq5jmlYjpnZLmr5vosYbmlLbojrfmnLrnrYnkuqflk4HkuLrlm73lhoX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Yjov5vlhpzkuJrmnLrmorDkuqflk4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rLTk1MTA3Ni5odG1sIj5odHRwczovL2RxY20ubmV0L3dlbmFuL2xrLTk1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92E342AC60B6945BB452DF154873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