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0:5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5E34B673AD04606B32BA7A8E84C8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5E34B673AD04606B32BA7A8E84C8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GUgUm9zYeW+t+e9l+iOj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RGUgUm9zYeaYr1VnbyBEZSBSb3Nh55qE5a625peP5ZOB54mM44CCRGUgUm9zY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WPuOWcqDIw5LiW57qqNjDlubTku6PmnKvlkow3MOW5tOS7o+WboOWItumAoOWFrOi3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9puiAjOmXu+WQjeOAguWFrOWPuOWIm+WKnuS6uuS5jOaIiMK35b63wrfnvZfokK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J/kuo4xOTM05bm0MeaciDI35pel44CC5Zyo5oiQ5Li66Ieq6KGM6L2m6L2m5p62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mL5YmN77yM5LuW6L+Y5piv5LiA5ZCN5Lia5L2Z6LWb6L2m5omL44CCRGUgUm9zYeWv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9pueahOeDreaDheS/g+S9v+S7luWcqOS4gOaJgOaKgOacr+WtpumZouWtpuS5oOacuuai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eoi++8jOW5tuWcqDIw5LiW57qqNTDlubTku6PliJ3lvIDorr7kuobku5bnmoT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pflubblvIDlp4vliLbpgKDotZvovabjgIIxOTU45bm077yM552A5ZCN6Ieq6KGM6L2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GYUmFwaGHDq2xHw6ltaW5pYW5p6YKA6K+35LuW5Li65Y2z5bCG5Yiw5p2l55qER2lyb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0YWxpYeW7uumAoOS4gOi+huiHquihjOi9puOAgjwvcD48cD4yMOS4lue6qjgw5bm05L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paw5biC5Zy655qERGUgUm9zYeiHquihjOi9pumcgOaxgumjmeWNhyAtIOWMheaLr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+8jOS/hOe9l+aWr++8jOaXpeacrO+8jOavlOWIqeaXtuWSjOW+t+WbveOAgumaj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lIFJvc2HnmoTlhazlj7jmkKzliLDkuoZDdXNhbm8gTWlsYW5pbm/nmoTkuIDkuKrmm7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pl7TjgILlkI7mnaXvvIzku5bnmoTkuInkuKrlhL/lrZDov5vlhaXkuobov5nkuK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xEYW5pbG/lkoxEb3JpYW5v5Y2P5Yqp6L+b6KGM55Sf5Lqn566h55CG77yMQ3Jpc3RpY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6h5LqG6K+l5Lia5Yqh55qE5ZWG5Lia5pa56Z2i44CCPC9wPjxwPjE5OTDlubTvvIzlv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ojo7lvIDlp4vnoJTnqbblkozlvIDlj5HpkpvnrqHmnZDvvIzlubbkuo4xOTk05bm055SxR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zLUJhbGxhbuWboumYn+S9v+eUqOeahOaWsOWei+WPt0RlIFJvc2EgVGl0YW5pb+i+vuWI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sOOAgumTneWSjOeis+e6pOe7tOahhuaetuWIhuWIq+S6jjE5OTblubTlkowyMDAw5bm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n5ZOB57q/44CCMjAwNeW5tO+8jOW+t+e9l+iOjuaOqOWHuuS4gOasvumHh+eUqOW9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hOmAoOaKgOacr+WItumAoOeahOi9u+i0qOmSouahhuaetkNvcnVt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kZSByb3NhZC05OTg1NDA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kZSByb3NhZC05OTg1N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5E34B673AD04606B32BA7A8E84C8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