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A250449523E176D4B27F3162DC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250449523E176D4B27F3162DC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rqQ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ntKvmupDmma/op4Lorr7mlr3mnInpmZDlhazlj7jkvY3kuo7lhajlm7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kuaHigJTmsq3pmLPvvIzlnZDokL3kuo7msq3pmLPljr/pn6nlsbHplYf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7orqHjgIHnlJ/kuqfliqDlt6XjgIHplIDllK7lronoo4XkvIHkuJrjgILkvZz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lh7rlv4Poo4HjgILkuJPkuJrmioDmnK/lm6LpmJ/vvIznhIrmjqXlt6Xoibr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nrqHnkIbnp5HlrabjgII8L3A+PHA+5YWs5Y+45Li76JCl77ya5Lu/55y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bel6Im65ZOB44CB5pmv6KeC6ZuV5Yi75bel56iL44CB5pmv6KeC6K6+6K6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44CB5Zut5p6X57u/5YyW5bel56iL44CB5Yqo5qSN54mp6YCg5Z6L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y65omA5Lu/55yf57u/6Imy5qSN54mp546v5aKD6K6+6K6h5bel56iL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PC9wPjxwPuWFrOWPuOaJv+aOpe+8muaZr+WMuuaZr+inguijheml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4guaUv+aZr+inguW3peeoi+OAgee7v+WMluW3peeoi+OAgeWwj+WMuue7v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KpOezu+e7n+etieW3peeoi+OAgjwvcD48cD7lhazlj7jnp4nmib/vvJr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gg5Lul5Yib5paw5rGC5Y+R5bGVIOS4uuaWuemSiOaUv+etluOAgua3seWMl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WIm+aWsOaUuemdqeS5i+i3r++8jOWcqOW8mOaJrOeUn+aAgeS4reWbve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bveeahOaMh+WvvOaWuemSiOS4i++8jOaIkeWFrOWPuOaEv+S4uuW7uuiuvu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SjOe7v+iJsuaXhea4uOS6i+S4muWPkeWxleWBmuWHuuenr+aegei0oeeM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lqZy0zMjM5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pnLTMyMz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250449523E176D4B27F3162DC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