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176E43A61936ABBBB9643C7046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176E43A61936ABBBB9643C7046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Z2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nYfliLrnu6PvvIjmtbflroHvvInmnInpmZDlhazlj7jmmK/mtbflroHliKnlnYf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lt6XljoLjgII8L3A+PHA+5YWs5Y+45bey5oul5pyJ5LqM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7uj55Sf5Lqn57uP6aqM77yM5Li76KaB6Ie05Yqb5LqO5Yi657uj5qCH77yI6IOM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6IOM6IO277yJ44CB5q+b5be+57uj5qCH44CB54+g54mH5qCH44CB54Ot6L2s5Y2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yF5ous5YW25LuW5ZCE56eN57G75Z6L55qE5qCH44CC5Lqn5ZOB5Li76Ka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44CB55CD6Zif44CB5a2m5qCh44CB5pS/5bqc5py65p6E44CB6K2m5a+f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57uf5LiA5L6b5bqU5ZWG562J77yM5YyF5ous5ZKM5Yi657uj55u45YWz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5uY5bim57uj44CB54Or6ZK744CB57uH5qCH44CCPC9wPjxwPuWFrOWPu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eUqOWQjeeJjOeahOWIuue7o+iuvuWkhy3ml6XmnKzigJxUQUpJTUHigJ3jgILov4T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vvIzmi6XmnIk1MOWPsOe7o+iKseacuu+8jOWMheaLrFRDTVjmr5vlt77jgIHnj6D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jluKbjgIHlubPnu6Pmt7flkIjnu6PvvIxUTUxI55uY5bim44CB54+g54mH44CB5bmz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I57uj77yMVEZHTuePoOeJh+OAgeW5s+e7o+a3t+WQiOe7o+etieezu+WIl+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aXtueUn+S6p+W5s+e7o+OAgeavm+W3vue7o+OAgeePoOeJh+e7o+WSjOebmOW4pue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otNjg3ODY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otNjg3OD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176E43A61936ABBBB9643C7046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