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D26CD4A12B71DF09763CA6F705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D26CD4A12B71DF09763CA6F705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paw57uH5ZS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ni67luILor5rmlrDnlLXohJHnu4fllJvmnInpmZDlhazlj7j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6aP5bu655yB5Lic5Y2X5rK/5rW377yM5Y+w5rm+5rW35bOh6KW/5bK4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7mB6I2j5bim4oCU4oCU5rW36KW/57uP5rWO5Yy644CB4oCc5Lit5Zu95pyN6KOF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5+z54uu5biC77yM5Li65YWo5Zu95pyN6KOF6L6F5paZ5Lqn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5Yib5paw5Z+65Zyw5LmL5LiA44CCPC9wPjxwPuWOhue7j+WNge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WreWPkeWxleWjruWkp++8jOWFrOWPuOe7j+iQpeiMg+WbtOS7juacjeijhee7h+WU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8gOWni++8jOmAkOatpeWPkeWxleS4uue7h+WUm+OAgee7h+eroOOAgee7h+W4p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oOOAgea0l+WUm+OAgeWQiueJjOOAgeS4neWNsOetieacjeijhei+heaWmeeUn+S6p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lOmHkei+heaWme+8iOS4jeWQq+eUtemVgO+8ieeUn+S6p+S4uuS4gOS9k+eahO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2teebluacjeijhei+heaWmeWFqOWTgemhueeUn+S6p+WItumAoOetieS6p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rmu6HotrPkuI3lkIzlrqLmiLfnmoTlkITpobnpnIDmsYLvvIzku6Xlj4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mlbTkuKrkuqfkuJrpk77nmoTkuKrmgKfljJbphY3lpZfmnI3liqHjgILlhazlj7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rqHnkIblkozmioDmnK/kuLrliqjlipvvvIzlgKHlr7zkuqflk4HlpJrlhYP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nkIbnjrDku6PljJbnmoTlj5HlsZXmiJjnlaXvvIzkuqflk4HnlYXplIDlm73lhoX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uprjgIHmrKfnvo7nrYnlm73lrrblkozlnLDljLrvvIznu7zlkIjkuqfog73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n7Pni67luILmnI3oo4XovoXmlpnnlJ/kuqfliLbpgKDooYzkuJrliY3li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6Z2i56evMTUyNTXlubPmlrnnsbPvvIzmlrDlu7rmoIflh4bljoLmiL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MzAwMOW5s+aWueexs+OAgueOsOacieWRmOW3pTM1MuS6uu+8jOiuvuaciee7vOWQi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OOAgeaKgOacr+euoeeQhumDqOOAgei0qOmHj+euoeeQhumDqOOAgeW4guWcuueuoeeQ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Jqea1geeuoeeQhumDqOWPiueUn+S6p+euoeeQhumDqOetieiBjOiDveacuuaeh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S4k+S4mueahOmYn+S8jeOAgeS4peiwqOeahOeuoeeQhuOAgei2heWNk+eah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dgOWKm+aJk+mAoOKAnOivmuaWsOKAneWTgeeJjOOAguWFrOWPuOWcqOWPkeWxl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6jjIwMTTlubTpgJrov4flm73lrrZJU085MDAx77yaMjAwOO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S7peWPiklTTzE0MDAxOjIwMDTnjq/looPnrqHnkIbkvZPns7vorqTor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6YCa6L+H55Ge5YW4T0VLTy1URVjlm73pmYXorqTor4HvvIwyMDE35bm06YCa6L+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GM5Lia5YGl5bq35a6J5YWo566h55CG5L2T57O76K6k6K+B44CC5Yeg5bm05p2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aQ54S244CCPC9wPjxwPuWFrOWPuOS+neaJmOKAnOivmuaWsOKAneWTgeeJjOOA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TgeeJjOWPkeWxleS5i+i3r++8jOS7peKAnOS4k+S4muWItumAoOOAge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S4jeaWreWcsOS4uuWuouaIt+WIm+mAoOS7t+WAvOKAneeahOe7j+iQpeeQhuW/t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1t+S6huWFqOmdouOAgeinhOiMg+eahOeOsOS7o+S8geS4mueahOe7j+iQpeeuoe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aJk+mAoOWFt+acieW4guWcuuernuS6ieWKm+OAgeWPr+aMgee7reWPkeWxl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8geS4muOAgiDplJDmhI/liJvmlrDjgIHok4Tlir/li4Plj5HvvIzlj5blvpfk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e55So5paw5Z6L5LiT5YipLS0tLS0t5pyJ5bqU55So5LqO57uP57qx5byg57Sn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g57Sn5py65p6E44CB5LiA56eN55qu5bim5aS05oqT5Y+W6KOF572u44CB5LiA56e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biD5qCH5py655qE57uP57qx5oSf5bqU5Zmo44CB5biD5qCH5a+55oqY5pW054O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y644CB5LiA56eN5pW054Or5a6a5Z6L5py6562JNuenjeWunueUqOaWsOWei+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Lrlhazlj7jmnKrmnaXlj5HlsZXlpaDlrprkuoblnZrlrp7ln7rnoY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N4emwtNTkzNzM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3h6bC01OTM3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D26CD4A12B71DF09763CA6F705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