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1E9DD310120876207F4BCA2C21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1E9DD310120876207F4BCA2C21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Ca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mmI7lsJrlvrfnjrvnkoP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orr7orqHjgIHnoJTlj5HjgIHnlJ/kuqfjgIHplIDllK7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u7zlkIjmgKfnmoTnjrDku6PljJbkvIHkuJrvvIznlJ/kuqfnjrvnkoPmna/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jrvnkoPojLblhbfjgIHlkpbllaHlhbfjgIHlj4zlsYLnjrvnkoPmna/jgIHlgqj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YnogJDng63njrvnkoPliLblk4HjgII8L3A+PHA+5YWs5Y+45YmN6Lqr5Li65rKz6Ze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qu546755KD5Yi25ZOB5pyJ6ZmQ5YWs5Y+477yM5LqOMTk4MOW5tO+8jOaJi+W3pe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kOeDreeOu+eSg+S7quWZqOeahOW3peWOgu+8jOS4ieWNgeWkmuW5tOadpe+8jOWHreWA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vOehheeOu+eSg+WOn+aWmeOAgeWQueWItuOAgeeUn+S6p+WboumYn++8jOS4juWTgee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Dkw5bm05Luj5Yid5pyf77yM5YWs5Y+45LiO5oSP5aSn5Yip44CB5b63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i56bqm44CB6Z+p5Zu944CB576O5Zu944CB5r6z5aSn5Yip5Lqa562J5Zu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2c55Sf5Lqn5pel5bi455Sf5rS76ICQ54Ot546755KD5Yi25ZOB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W4guWcuuWunuS9k+W6l+WSjOWQiOS9nOWuouaIt+eahOWQjOaXtu+8jOaYjuWw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PuOS5n+mHjeinhumUgOWUrue9kee7nOeahOW7uuiuvuS4juaOqOW5v++8jO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3suWcqOWkmuS4quWkp+S4reWfjuW4guW7uueri+WIhuWFrOWPuOWPiue9k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+8jOiQpemUgOe9kee7nOimhuebluWFqOWbve+8jOWQjOaXtuWPluW+l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ebiuWPiuWuo+S8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LTc5NDUwOC5odG1sIj5odHRwczovL2RxY20ubmV0L3dlbmFuL2xzZC03OTQ1M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1E9DD310120876207F4BCA2C21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