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EABB2C7EE5F26DAC043F594D5A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ABB2C7EE5F26DAC043F594D5A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6YCX54aKRERCRU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lk4jnibnmloflhbfmnInpmZDlhazlj7jliJvlu7r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qn5ZOB6K6+6K6h5byA5Y+R44CB5qih5YW35Yi25L2c44CB5oyk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rOo5aGR5oiQ5Z6L44CB5Lid572R5Y2w5Yi344CB54Ot6L2s5Y2w44CB57uE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Y+K6LSo6YeP566h55CG5LqO5LiA5L2T55qE55Sf5Lqn5LyB5Lia77yM5LiT5r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mh55qu5pOm44CB5bC65a2Q44CB5aS55a2Q44CB6IO25rC044CB56yU5aWX44CB56yU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p2/5Y+K56yU562S57uE5ZCI562J5paH5YW35Lqn5ZOB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7peadpe+8jOacrOedgOKAnOS7pei0qOS4uuacrO+8jOivmuS/oeacjeWKo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aMgeS4uuWuouaIt+aPkOS+m+WkluingueyvueyueOAgeS/n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OAgeS4lOWFt+acieS7t+agvOernuS6ieWKm+eahOeahOS6p+WTge+8jOa3seWP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ivhO+8jOW5tuaIkOS4uuaWsOiAgeWuouaIt+eahOWQiOS9nOS8m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t7LpgJrov4dJU085MDAx6LSo6YeP566h55CG5L2T57O76K645Y+v6K+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5Z2H56ym5ZCI6LSo6YeP5qCH5YeG44CC5Zyo55Sf5Lqn6Ieq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6YCX6YCX54aK4oCd57O75YiX5paH5YW35Lqn5ZOB55qE5ZCM5pe277yM5Lmf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6L+q5pav5bC8562J5ZOB54mM55qET0VN55Sf5Lqn57uP6aq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5pel5pys44CB5qyn5rSy44CB5Y2X576O5Y+K5Lic5Y2X5L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HhkZGJlYS04NTIxO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HhkZGJlYS04NTIx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EABB2C7EE5F26DAC043F594D5A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