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CA893B4C724E3DE815CBC37ACA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CA893B4C724E3DE815CBC37ACA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f6Z+z6aKCSk9JTlN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7n+mfs+miguS5kOWZqO+8iOW5v+W3nu+8ieaciemZkOi0o+S7u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douWQkeWFqOeQg+S4k+azqOS6jumUruebmOexu+S5kOWZq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Wh+WMluaOqOW5v+eahOe7vOWQi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vvIzkuK3lm73mgLvpg6jkvY3kuo7lub/kuJznnIHlub/lt57luILvvIz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kqLnkLTjgIHnlLXlrZDpkqLnkLTjgIHnlLXlrZDnkLTjgIFNSURJ6ZSu55uY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N5Lu244CCPC9wPjxwPuS7n+mfs+miguS5kOWZqOaYr+S4gOWutumdnuW4uO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aWsOWPiuS6p+WTgeiuvuiuoeeahOS8geS4mu+8jOWFrOWPuOaLpeacieS4gOaU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4k+S4muWItueQtOW4iOOAgemSoueQtOiwg+W+i+W4iOOAgee7k+aehOW3peeo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lOWlj+WutuOAgeW3peS4muiuvuiuoeW4iOOAgeadkOaWmeW3peeoi+W4iOOAgeeUte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eahOeglOWPkeWboumYn+OAguebruWJjeWcqOW3peiJuua1geeoi+OAgemfs+ad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S6p+WTgee7k+aehOetieaWuemdouWdh+acieWkp+mHj+eahOaKgOacr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5/pn7PpooLvvIhKT0lOU09OR++8iemSoueQtOaYr+S8oOe7n+eahOWjsOW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+8jOaYr+S7peS4k+S4mumSoueQtOa8lOWlj+WutueahOagh+WHhuimgeaxguad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vj+mhuee7huiKgueahOiuvuiuoeS4juiuoeeul+Wdh+aBsOWIsOWlv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jeiLn++8jOmfs+iJsuS8mOe+juiAjOa4heaZsO+8jOinpumUruaEn+e7huiHt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eBteaVj+OAgjwvcD48cD7pq5jmsLTlubPnmoTooajnjrDlipvvvIzkvb/mvJT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lvpflv4PlupTmiYvvvIzmlaPlj5HmtLvlipvkuI7liqjmhJ/jgILosarljY7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Jbop4Lorr7orqHpgKDlnovmtYHnlYXvvIzkuJTlr4zmnInlvLrng4jnmoTml7bku6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4jlkJHkuJPkuJrmvJTlpYnmsLTlh4bnmoTnkIbmg7PkvLTkvq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5c2pvaW5zLTczMDMw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5c2pvaW5zLTczMDMw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CA893B4C724E3DE815CBC37ACA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