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C5A7271168F06B04F38783F49A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C5A7271168F06B04F38783F49A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pys6Iy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lkozmnKzojLbkuJrmnInpmZDlhazlj7jmiJDnq4vkuo4yMDAw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o5L2T5ZCM5LuB5Y6G57uP5Y2B5L2Z5bm055qE5LiN5oeI5Yqq5Yqb77yM5Zyo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645aSa55+l5ZCN5a2m6ICF5ZKM56CU56m25Lq65ZGY55qE5oyH5a+85LiO5Y+C5Li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omT6YCg5oiQ5Li65oul5pyJ57O75YiX5qC45b+D5oqA5pyvKOWHoOWNge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PkeaYjuS4k+WIqSnjgIHni6zlrrbkuqflk4Hlkozns7vnu5/phY3lpZfln7r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q5jnp5HmioDlhbvnlJ/ojLbjgIHlj6TmoJHojLbjgIHmma7mtLHojLblkoznuqLojL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qflk4HnmoTnoJTlj5HjgIHnlJ/kuqfkuI7nu4/okKXkuo7kuIDkvZP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aWJ6KGM5bCK6YeN5Lyg57uf77yM5Zue5b2S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46w5Luj55qE55CG5b+144CC5Zyo5Lqn5ZOB55qE56CU56m25LiO5byA5Y+R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un5om/5Lyg57uf55qE5Z+656GA5LiK5Yib5paw5LqG5pmu5rSx6Iy2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6YeH55So5LqR5Y2X54m55Lqn55qE5LyY6LSo5pmu5rSx5pmS6Z2S6Iy25Li6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rGy5Y+W5Lit5Y2O5Lyg57uf5YW755Sf5paH5YyW55qE57K+6auT77yM6YeH55S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Yi26I2v56eR5oqA5bCG6I2v6aOf5ZCM5rqQ55qE54+N56iA5aSp54S26I2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LqG5pmu5rSx6Iy255qE6LyJ5L2T5Lit77yM5L2/6Iy25Y+25LiO5YW755Sf6I2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44CB5ZKM6LCQ55Sf6ZW/44CB6J6N5Li65LiA5L2T77yM5Yib5Yi2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Yqf6IO95pi+6JGX77yM5Y+j5oSf5oCh5Lq655qE546w5Luj5pmu5rSx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5LiN5LuF5bim6aKG5LqG5Lit5Zu95YW755Sf6Iy255qE5Yib5paw5LiO56eR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M5Lmf6LWw5Zyo5LqG5LiW55WM5ZCM6aKG5Z+f55qE5YmN5rK/44CCPC9wPjxw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Wwj+eahOe7v+WPtuS4re+8jOS4jeS7heS7heacieKAnOaDn+mZiOaEiOmmme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Po+aEn++8jOabtOaYr+S4gOWIh+WOhuWPsueahOOAgeiJuuacr+eahOOAgeWFu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nkeWtpueahOOAgeeOsOS7o+eahOOAgeeyvua5m+eahOWLvuWFke+8jOS4uu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TgeWRs+mrmOWwmueUn+a0u+OAgeS6q+WPl+WBpeW6t+WFg+e0oOeahOmbhemft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JjeS0xMDY2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iY3ktMTA2N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C5A7271168F06B04F38783F49A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