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E563914769A6485D8AE933279B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E563914769A6485D8AE933279B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6Z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blt57luILmtbfpvpnpmIHppJDppa7mnInpmZDlhazlj7jotbfmupDkuo4xOTg55bm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Kz5Lic5qGl5aS06JuH6aSQ6aaG77yMMTk5M+W5tDjmnIgx5pel5Li66YWN5ZC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pCs6L+B6Iez5YyW5bee5LiK6KGX5Z6M5Y2B5Zub57Gz6KGX77yM5oiQ56u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B5YyW5bee5LiK6KGX5Z6M6YWS5bqX44CC5LiA5q2l5LiA5Liq6ISa5Y2w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Sx5Y6f5p2l55qE5LiA6Ze06JuH6aSQ6aaG5Y+R5bGV5Li65YyF5ous5pyJNu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FkuWutuOAgTHkuKrlpKflnovpo5/lk4HnlJ/kuqfln7rlnLDjgIEx6Ze054Of6YW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GM5aSa6Ze06aOf5ZOB5L2T6aqM5bqX5Lul5Y+K5pWw5Y2D5Lqp55qE55Sf5oC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Z+65Zyw5Zyo5YaF55qE5aSn5Z6L6aOf5ZOB5LyB5Lia6ZuG5Zui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mYgeaciOmlvO+8mua1t+m+memYgeaciOmlvOaYr+acieWMluW3nuW4gua1t+m+memY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ciemZkOWFrOWPuOmjn+WTgeWIhuWFrOWPuOWItuS9nOWHuuWUru+8jOa1t+m+mem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lvIDlp4vkuLroh6rlt7HphZLmpbznlJ/kuqfmnIjppbzvvIzkvKDmib/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5bnvZfppbzkuYvkuaHvvIjljJblt57vvInvvIzlub/kuJznnIHpnZ7nianotK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liLbkvZzmioDoibrvvIzmmK/ljJblt57lnLDljLrovoPml6nnlJ/kuqf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kuYvkuIDvvIzku47lvIDlp4vnmoTlsI/lnLDmlrnlsJHmlbDovr7lrpj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kuIrmtbfpvpnpmIHnmoTmnIjppbzliLDmr4/lubTplIDph4/kuIrljYf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IHmnIjppbzku47mi5bnvZfppbzliLDkvI3ku4Hlj4nng6fjgIHkvI3ku4Hph5Hoh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k4nnsbvmnIjppbznrYnlpJrnp43lk4Hnp43nmoTliJvmlrDvvIzlpJrovr7kuIr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3ov4fmtbfpvpnpmIHnmoTmnIjppbzvvIzku47nsqTopb/lnLDljLrliLDlhajlm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Lrln5/pg73mnInmtbfpvpnpmIHnmoTmnIjppbzouKrov7njgILnjrDlnKjmtbfpvpn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u6HotrPkuo7nur/kuIvmjqjlub/vvIznur/kuIrkuZ/mnInllYbln47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73ml7bku6PnmoTlj5HlsZXotovlir/vvIzlsIbnvo7lkbPlkozlgaXlurfluKb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ovrnjgILkuqflk4HkuI3ku4XlnKjljJblt57lj4rlkajovrnln47luIL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j7LnmoTplIDllK7kuJrnu6nvvIzlkIzml7bov5zplIDlub/lt57jgIHlub/opb/jgI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YnlnLDjgII8L3A+PHA+5rW36b6Z6ZiB6Iqx55Sf5rK577ya5rW36b6Z6ZiB5Lu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WwseiHquS4u+W7uueri+S4gOS4quiKseeUn+ayueWOgu+8jOi0ree9r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OayueiuvuWkh++8jOmCgOivt+iBmOivt+W5v+W3nuWGnOS4muenkeWtpumZouS9nOe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eglOWItuiKseeUn+e7vOWQiOWunumqjOWOguS4k+WutuaLheS7u+aKgOacr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vueri+iKseeUn+ayueWunumqjOajgOa1i+S4reW/g+OAguS7juaUtui0reiKs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iKseeUn+exs+eahOeyvuW/g+aMkemAieWGjeWIsOamqOayueOAgei/h+a7pOOAg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7pOetieatpemqpOmDveaYr+S4uuS6huWBmuWHuuWlveeahOiKseeUn+ayueOAg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eahOi0qOmHj+WGs+WumuS6juiKseeUn++8jOiFkOeDgueahOiKseeUn+S8muS6p+eU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mciee0oO+8jOS4pemHjeW9seWTjeamqOayuei0qOmHj++8jOiAjOa1t+m+memY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Ji+W3peetm+mAieWJlOmZpOOAgui/meS4qui/h+eoi+aXoOazleeUqOacuuWZq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qOWcqOS6juW3peS6uueahOe7huW/g+WSjOiAkOW/g+OAgua1t+m+memYgeamq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eahOWIneiht+aYr+S4uuS6hueUn+S6p+aciOmlvOeahOeUqOayueWBpeW6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vOiHtOaIkOacrOWinuWKoO+8jOS9huaYr+S4uuS6humjn+WTgeeahOWuieWFqOWS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amqOiKseeUn+ayueaJjeaYr+aOp+WItui0qOmHj+aIkOacrOeahOWGs+et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1t+m+memYgeamqOayueWOgueahOinhOaooeaJqeWkp++8jOW3sue7j+mAkO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OqOW5v+iHquS4u+WTgeeJjOeahOiKseeUn+ayueOAgjwvcD48cD7mtbfpvpn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jKrogonvvJrkupTku4Hph5Hohb/jgIHkupTku4Hlj4nng6fjgIHmi5bnvZfppbz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73nprvkuI3lvIDnjKrogonjgILlnKjmtbfpvpnpmIHvvIzmiYDnlKjnmoTnjKr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aXoh6rkuo7mtbfpvpnpmIHnlJ/mgIHlhpzlnLroh6rnhLbmnaHku7bkuIv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jKrvvIzlroPku6zllp3nmoTmmK/kupXmsLTvvIzlkIPnmoTmmK/lsbHlnaH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lq/lj7bvvIznlarolq/lj7bmiZPnoo7mi4zkuIrnspfnm5DvvIzliqDkuIrlpKnnhLb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j4zlj5HphbXogIzmiJDkuLrlnJ/njKrnmoTppbLmlpnvvJvlnJ/njKrlhbvliLDkuIn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t6blj7PvvIzlsLHopoHmlL7liLDov5DliqjlnLrplLvngrzvvIzorqnogonotKj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oh7TvvIzkuI3mn7TkuI3ohbvjgILmtbfpvpnpmIHmr4/lubTkuK3np4vliLbkvZ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lraPoioLpg73kvJrlsaDlrrDlpb3lh6Dnmb7lpLTlnJ/njKrku6XkvpvlupT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lpnmiYDnlK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s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zIuaHRtbCI+aHR0cHM6Ly9kcWNtLm5ldC93ZW5hbi9obGctMTc5ODc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E563914769A6485D8AE933279B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