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5133F34999015EBAD243000819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133F34999015EBAD243000819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eo5aW2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bDlubTliY3ogIHkuIrmtbfnmoTlvITloILph4zvvIzkuIDmna/mna/ooYDns6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ooqvkurrmjaflnKjmiYvph4zvvIzkuZ/orrjpgqPml7bnmoTkurrku6zpg73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lkI7nmoTojLbppa7nlYzkvJrkuLrigJzosLfnianDl+WltuiMtuKAneeahOa3t+aQ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/t+OAgui/meS5n+aYr+eni+a7oemYv+WnqOWltuiMtuaIkOeri+eahOWlk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L/lp6jlpbbojLbpmrblsZ7kuo7kuIrmtbfnp4vmu6HppJDppa7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po47pnaHmsZ/mtZnmsqrnmoTov57plIHppJDppa7lk4HniYz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a/lpb3nmoTlk4HniYzlvaLosaHlkozkuqflk4HnmoTkvJjotormgKf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orqTlj6/jgILpmL/lp6jlpbbojLbmupDoh6rkuo7kvKDnu5/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ibrvvIzku47lgZrkuIDmna/igJzooYDns6/nsbPlpbbojLbigJ3lvIDlp4vvvIz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osLfnianku6PppJDns7vliJfvvIzlpJrmrL7kuqflk4Hlj4rnu4/lhbjnsr7pg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pTosLfmnYLnsq7vvIzlgKHlr7zigJzpgInmlpnkuIrkuZjjgIHliqDlt6Xnsr7nu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uq/mraPjgIHnu5/kuIDmoIflh4bigJ3nmoTnkIblv7XvvIzkuqflk4Hph4fnlK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njrDnhqznjrDnha7njrDllK7jgILkvb/mtojotLnogIXlkIPnmoTmm7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jgIHmu6H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bmMtMzM3ODMzLmh0bWwiPmh0dHBzOi8vZHFjbS5uZXQvd2VuYW4vYXluYy0zMzc4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133F34999015EBAD243000819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