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503F7DAA290B0AC0C3F57F72C1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03F7DAA290B0AC0C3F57F72C1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y1RdWlj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pDkuo7mrKfmtLLvvIznn6XlkI3lrrblsYXmuIXmtIHlk4HniYzvvIz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cXVvdDvljrvmsaHvvIzlronlhagmcXVvdDvnmoTlk4HniYznkIblv7X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uIXmtIHnlKjlk4HnmoTnoJTlj5HlkoznlJ/kuqfvvIzoh7TlipvkuLr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rblsYXmuIXmtIHop6PlhrPmlrnmoY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Ty1RdWlja++8mk/mupDoh6rmsKfmsJRPMu+8m1F1aWNr5piv6L+F6YCf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y1RdWlja+Wvk+aEj+WTgeeJjOS6p+WTgeeOr+S/ne+8jOWOu+axoe+8jOWuieWFqOOA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Y2vmmK/nvZfmlq/pqazmnpfotLjmmJPlkozmnI3liqHlsIHpl63lvI/ogqHku73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5oiQ56uL55qE5a625bGF5riF5rSB5ZOB54mM44CCPC9wPjxwPuS4k+az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4hea0geeUqOWTgeeahOeglOWPkeWSjOeUn+S6p++8jOWwhuWutuWxhea4hea0g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oea4hea0geWSjOaKm+WFieWFu+aKpOS4pOWkp+ezu+WIl++8jOiHtOWKm+S4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WutuWxhea4hea0geino+WGs+aWueahiOOAgjwvcD48cD7op6PlhrPlrrbluq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mr7popjvvIzkuLvopoHkuqflk4HlkKvmnInvvJrmuIXmtIHnn7PvvIzljrvmsaH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IHnsr7vvIzmtJfooaPmtrLvvIzlh4Dnmb3nsonvvIzmnKjlhbfmuIXmtI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53lhbvvvIzmsb3ovabmiqTnkIb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8tcXVpY2stNDE3MzUuaHRtbCI+aHR0cHM6Ly9kcWNtLm5ldC93ZW5hbi9v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LTQx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503F7DAA290B0AC0C3F57F72C1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