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90874994FEEECDBEBE38285540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90874994FEEECDBEBE38285540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k7bmmJ/msb3ovabphY3ku7bmnInpmZDlhazlj7jvvIjljp/nkZ7lronluILpk7b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hY3ku7bljoLvvInliJvlu7rkuo4xOTg25bm077yM5piv5LiA5a625LuO5LqL5Ya3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5qKw77yM5LiT5Lia5Yi26YCg5rG96L2m6YeN44CB6L2744CB5b6u5Y2h6L2m5ZKM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Yi25Yqo44CB56a75ZCI44CB5rK56Zeo6LiP5p2/5oC75oiQ44CB6L2s5ZCR566h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ON57q15py65p6E5oC75oiQ44CB5Y+R5Yqo5py65Yay5Y6L6YWN5Lu244CB6Zeo6ZOw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py655uW6ZOw6ZO+44CB5omL5Yqo546755KD5Y2H6ZmN5Zmo5oC75oiQ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Y2H6ZmN5Zmo5oC75oiQ55qE5LiT5Lia55Sf5Lqn5Y6C5a6244CC5oiR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i/m+WFpeS4gOaxvee6ouWhlOWFrOWPuOOAgjE5OTTlubTov5vlhaXmsZ/mt6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EyMDA15bm06L+b5YWl5rGf6KW/5LqU5Y2B6ZOD5YWs5Y+4562J5YWo5Zu95Y2B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qn5ZOB44CC54m55Yir5piv5Zyo5ZCI6IKl5Zyw5Yy65Lul5rGf5rG96ZuG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pyJ5ZWG5Yqh6L2m5YWs5Y+444CB5rGf5reu5Y+R5Yqo5py65YWs5Y+4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YWs5Y+444CB5bCP5a6J5Yev5YWs5Y+45ZKM5ZCI6IKl5a6i6L2m5YWs5Y+4562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6aKd6L6+MzAwMOWkmuS4h+OAguS4uua7oei2s+mhvuWuouS4j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mcgOimge+8jOWAn+a1meaxn+i1hOa6kOeahOS8mOWKv++8jOS7pea1meaxn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PuOS4uuaAu+mDqOW3suWcqOWuieW+veaenumYs+aKlei1hDE1MDDlpJrkuIf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lhazlj7jvvIzljbPvvJrmnp7pmLPljr/pk7bmmJ/msb3ovabnlLXlmaj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uo4yMDA25bm0NeaciOS7veato+W8j+aKleWFpeS9v+eUqO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mXqOS4uuaxn+a3rumbhuWbouOAgeWlh+eRnumbhuWbouWwsei/kemFjeWll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ItumAoOacjeWKoeS4gOadoem+meOAgjwvcD48cD7miJHlhazlj7jml6nlnKg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6YCa6L+HSVNPOTAwMeWbvemZhei0qOmHj+S9k+ezu+iupOivge+8jOWFt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WUruWQjuacjeWKoeOAgeS6p+WTgeS7t+agvOetieWkmuW5tOadpeS4gOebt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uWuoueahOWlveivhOOAguWFrOWPuOWcqElTTzkwMDHotKjph4/nrqHnkIbkvZP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nu5PlkIjlpJrlubTmnaXnmoTlrp7pmYXmg4XlhrXkuI3mlq3lnLDlroz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oh6rlt7HnmoTotKjph4/nrqHnkIbkvZPns7vvvIzkuLrkvb/lhazlj7j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LTlubPlho3kuIrkuIDkuKrlj7DpmLbvvIzlhazlj7jnjrDlt7LpgJrov4dJU08vVFM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wMDLorqTor4HvvIzov5vkuIDmraXmj5Dpq5jkuqflk4HotKjph4/lj4rkv53pmp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jgII8L3A+PHA+55uu5YmN5YWs5Y+45ZGY5bel5oC75pWwMj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NTDkvZnkurrvvIzkuJPkuJrmioDmnK/kurrlkZgzMOS9meS6uu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gOacr+etiee6p+WkhOS6juS4ree6p+S7peS4iuawtOW5s++8jOS4k+S4mui0qOajg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2Z5Lq644CC5YWs5Y+4546w5Zyo5Yay5Y6L6K6+5aSHNTAwLTVU5aSn5bCP6K+0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2Z5Y+w77yM5qOA5rWL6K6+5aSHMTUw5L2Z5Y+w77yM5bm06ZSA5ZSu5Yay5Y6L5Lu2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4h+W3puWPs++8jOWFrOWPuOS6p+WTgeW3suaehOaIkOS4ieWkp+ezu+WIl+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i4j+adv+aAu+aIkOOAgeeOu+eSg+WNh+mZjeWZqOaAu+aIkOWSjOWPkeWKq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Ap+mFjeS7tjvlnKjkupTlubTlhoXorqHliJLlrp7njrDlubTplIDllK7nm67moI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nb/mgLvmiJA4MOS4h+Wll+OAgeWPkeWKqOacuumFjeS7tjMw5LiH5aWX44CB5Y2H6Zm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MTDkuIflpZfvvIzovr7lubTplIDllK7kuqflgLwxLjXkur/vvIzkuLrkuI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kuonlj5blrp7njrDmsb3ovabmnLrnlLXkuIDkvZPljJbnm67moIf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vZPnjrDlhazlj7jmioDmnK/nmoTlrp7lipvlj4rnrqHnkIbmsLTlubPvvIz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t6XkuJrkvZzlh7rkuIDlrprnmoTotKHnjK7vvIznq4votrPlm73lhoXpnaLlkJH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uILlnLrvvIzkuZ/ng63or5rmrKLov47lkITmlrDogIHlrqLmiLfliLD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sIjkuJrliqH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4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MS5odG1sIj5odHRwczovL2RxY20ubmV0L3dlbmFuL3l4LTEzNjA3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90874994FEEECDBEBE38285540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