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195E3D3356A6BE3C91AC2E2739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195E3D3356A6BE3C91AC2E2739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Gq5ZCN5Y2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LjlurfllpzmnaXpobrlt6XotLjmnInpmZDlhazlj7j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ph5HkuYvpg73vvIzmmK/kuIDlrrboh7Tlipvkuo7kuK3pq5jmoaPpnZ7moIf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liLbpgKDjgIHplIDllK7kuLrkuIDkvZP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lJ/kuqforr7lpIflhYjov5vvvIzphY3lpZforr7mlr3lrozll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orr7orqHvvIzplIDllK7lj4rmnI3liqHpmJ/kvI3jgILph4fnlK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nlJ/kuqflt6XoibrvvIznu5PlkIjkupTph5HkuYvogIXnmoTkvJjlir/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rrmloflhbPmgIDigJ3nmoTorr7orqHnkIblv7XvvIzlvJXpoobmva7mtY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vvIzorqnlrqLmiLfmhJ/lj5fkuKrmgKfljJbjgIHpq5jlk4HotKjjgI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lJ/mtLvnmoTlkIzml7bvvIzlk4HlkbPlsIrotLXnlJ/mtLvjgII8L3A+PHA+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Yqe5Lul5p2l77yM5aeL57uI5Z2a5oyB5Lul5biC5Zy65Li65a+85ZCR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L6d5omY77yM5Lul6LSo6YeP5rGC55Sf5a2Y77yM5Lul5L+h6KqJ5rGC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44CB5a2c5a2c6L+95rGC44CC5YWs5Y+45Z2a5oyB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p2l5paH5YyW77yM5rGH6IGa5LqG5p2l6Ieq5LqU5rmW5Zub5rW3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LiA5YiH5Lul55So5oi36Iez5LiK4oCd55qE55CG5b+177yM5Lul4o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+a5L+h44CB5rGC5a6e44CB5Yib5paw4oCd55qE5a6d5Yip5p2l57K+56We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raI6LS56ICF5o+Q5L6b5aW955qE44CB5ruh5oSP55qE5Lqn5ZOB77yM5Lul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B5b+r6YCf5bqm4oCd5Li65a6d5Yip5p2l5Y+R5bGV5Zyw5a6X5peo44CC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ib5paw5ZCN54mM5piv5a6d5Yip5p2l5rC46L+c5Z2a5oyB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7uueri+S6huWujOWWhOeahOWUruWQjuacjeWKoeWSjOaKgOacr+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cieWuouaIt+eahOWcsOaWueWwseacieaIkeS7rOeDreaDheeahO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k+iBjOWuouaIt+acjeWKoeS6uuWRmOadpeS/neivgeiQveWunuKAnOiIkuW/g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a4heW/g+OAgeW8gOW/g+OAgeWuieW/g+OAgei0tOW/g+KAneeahOacjeWKo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hsYi0yMTE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bGItMjEx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195E3D3356A6BE3C91AC2E2739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