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5:4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4203C3D391F78FE2C6E403C40C3D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203C3D391F78FE2C6E403C40C3D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aSp5rCi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Hg+aWmeeUteaxoOihjOS4muefpeWQjeWTgeeJjO+8jOa4hea0ge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lOeUqOaWueahiOS4k+S4muaPkOS+m+WVhu+8jOmbhuawouiDvea6kOeglOepti/mjqjlu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i65LiA5L2T55qE6auY56eR5oqA5YWs5Y+477yM5oul5pyJ5Y+M5p6B5p2/L01FQ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oIYv5Y6L57yp5py6L+awouawlOW+queOr+ijhee9ri/nh4PmlpnnlLXmsaDns7vnu5/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7mjqfliLbnrYnlhbPplK7mioDmnK8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piO5aSp5rCi6IO95YWs5Y+45oiQ56uL5LqOMjAxN+W5tDjmnIg55pel77yM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4eD5paZ55S15rGg5Yi26YCg5YWs5Y+444CC5bel5Y6C5L2N5LqO5a6J5b695YWt5a6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7uP5rWO5byA5Y+R5Yy677yM5q+X6YK75ZCI6IKl5biC55WM44CC5rCi6IO95Y+K54eD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56CU56m26Zmi6K6+5Zyo5LiK5rW35a6J5Lqt5rG96L2m5Z+O6YeR6J6N5riv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Ga6ZuG5LqG5LiA5om55LyY56eA55qE56eR5a2m5a625ZKM6KGM5Lia57K+6Iux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15aCG5LiO57O757uf6Ieq5Li75qC45b+D5oqA5pyv44CC5bey5bu65oiQ5LqG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qn5LiH5Y+w57qn54eD5paZ55S15rGg55S15aCG5Y+K57O757uf6Ieq5Yqo5YyW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W5bel5Y6C77yM5bu65oiQ5LqG5a6J5b6955yB56ys5LiA5bqn5Yqg5rCi56uZ5bm2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/55So44CCPC9wPjxwPuWFrOWPuOW8gOWPkeS6huWFt+acieiHquS4u+aguOW/g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GsuWOi+OAgeeEiuaOpeOAgemVgOiGnOOAgU1FQeWItuWkh+OAgeeUteWghue7hO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ghua0u+WMlua1i+ivleOAgeezu+e7n+e7hOijheetieiHquWKqOWMlueUn+S6p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PkeeUn+S6p+S6hjMwa1ctMTEwa1fph5HlsZ7mnoHmnb/nh4PmlpnnlLXmsaDnlLXlo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s7vnu5/vvIwxMGtXfjE1MGtX5rWL6K+V5Y+w5p6244CC55S15aCG5L2T56ev5q+U5Yqf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My41a1cvTOOAguS6p+WTgeW5v+azm+W6lOeUqOS6juWVhueUqOi9puOAgeS5mO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IhuW4g+W8j+eUteermeOAgeaciei9qOeUtei9puetiemihuWfn+OAguW7uuaIkOeH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teaxoOmihuWfn+iho+WuneW7iemZouWjq+W3peS9nOerme+8jOS7peeHg+aWmeeUteax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WIhuWtpuenkeW4puWktOS6uuS4uuS7o+ihqOeahOaIkOW7uuWItueahOeglOWPk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v+aLheS6huenkeaKgOmDqOKAnOWPr+WGjeeUn+iDvea6kOS4juawouiDveWbve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eglOWPkemhueebruKAneiGnOeUteaegemHj+S6p+W3peS4muWMluaKgOacr+WPiu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vumimOOAgeWuieW+veecgeKAnOS4iemHjeS4gOWIm+KAnemHjeWkp+S4k+mhueOAge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geWNoeiEluWtkOW3peeoi+OAgjwvcD48cD7lhazlj7jnmoTlrpfml6jmmK/kuLrmuIXm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lupTnlKjmj5Dkvpvpq5jlk4HotKjnmoTkuqflk4Hlj4rkvJjljJbnmoTns7vnu5/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x0cm4t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1Lmh0bWwiPmh0dHBzOi8vZHFjbS5uZXQvd2VuYW4vbHRybi01Mzk2OT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203C3D391F78FE2C6E403C40C3D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