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4729419B3C7837E2989E69DFE3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729419B3C7837E2989E69DFE3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oms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po57miazmlofljJboibrmnK/mnInpmZDlhazlj7jlnLDlpITkuo7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a/ln47jgIHmgZDpvpnkuYvkuaHigJ3lm5vlt53nnIHoh6rotKHluIL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7/nnJ/mgZDpvpnjgIHku7/nnJ/liqjnianmmIbomavjgIHku7/nnJ/mgZDpvpn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qLHkuZDmgZDpvpnjgIHlvanovablvanoiLnnrYnmma/op4Lorr7orqH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jgIHmma/op4LoibrmnK/lt6XnqIvjgIHln47luILkuq7ljJblt6XnqIv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qTmtYHmnI3liqHnmoTnu7zlkIjmgKflhazlj7jjgIL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KjljJfkuqzjgIHlub/lt57jgIHnpo/lu7rjgIHlsbHopb/jgIHlsbHkuJz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lm5vlt53jgIHpmZXopb/jgIHmlrDnlobjgIHmuZbljJfjgIHmuZbljZf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rYk1MOWkmuS4quWfjuW4guaIkOWKn+S4vuWKnuS6hueBr+S8muWSjOS7v+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xleWHuu+8jOavj+S4gOasoeeBr+S8mumhueebruS4reeahOiuvuiuoeOAg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HuumDveWHreWAn+eyvua5m+eahOaKgOiJuu+8jOehruS/neWcqOavj+S4gOS4q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vj+S4gOS4quS9nOWTgeaXouS4jeWkseWcsOaWueaWh+WMlueJueiJsu+8jOWP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aEn++8jOeyvua5m+eahOW3peiJuuiOt+W+l+WQiOS9nOS8meS8tOWSjOW5v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ahOmrmOW6pui1nuiqieOAgjwvcD48cD7po57miazlvannga/lnZrmjIHlgZrnga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rrnmoTkv6Hlv7XlkozlgZrnmb7lubTkvIHkuJrnmoTnm67moIfvvI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ga/kvJrpobnnm67nmoTmiZPpgKDjgILlnKjnga/kvJrorr7orqHjgIHliLb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liqjlsIbkvKDnu5/lhYPntKDliqDnjrDku6PmioDmnK/kuI7lpKfkvJf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4XotqPlhYXliIbono3lkIjvvIzlipvmsYLlnKjkvZzlk4HkuK3lr4Tlr5PlvZPku6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lJ/mtLvmnIDpgI/lvbvnmoTnkIbop6PlkozmhJ/mgp/jgILnu4/ov4flpJrlub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gIHmkbjntKLlkozmsonmt4DvvIzlhazlj7jnp6/ntK/kuobnga/kvJrnrZbliJ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kvZznrYnlkITmlrnpnaLnmoTkurrmiY3lgqjlpIflkozkuLDlr4z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LiT5Lia44CB5LiT5rOo44CB6L+b5Y+W44CB5Yib5paw4oCd5piv6aOe5o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4oCc6YGT6KGM5aSp5LiL44CB5LiO5Lq65Li65ZaE44CB5LqS5Yip5Lq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YWx55Sf4oCd5piv5YWs5Y+457uP6JCl55qE55CG5b+177yM5Zyo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yf5b6F5LiO5oKo55u45pC65ZCM6KGM44CC5Y6G57uP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R6ZuG5LqG5LiA5aSn5om5566h55CG44CB5oqA5pyv562J5pa56Z2i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yY56eA55qE5Lq65omN5YKo5aSH5L2/5YWs5Y+46IO95pu05aW944CB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u06L+F5o235Zyw5Li65a6i5oi35o+Q5L6b5ZCE5pa56Z2i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54Gv5Lya44CB5Lu/55yf5oGQ6b6Z5bGV6ZSA5ZSu5Lia5Yqh6YGN5bi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XdoLTYy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Z5d2gtNjI1Nz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4729419B3C7837E2989E69DFE3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