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2:5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2EE6D6D8E439307E6CA24F6CBA84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2EE6D6D8E439307E6CA24F6CBA84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P5467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njrvnjrvnkoPlk4HniYzml5fkuIvmnInkuInlrrblhazlj7jvvIzkuKTkuKrnlJ/kuqf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iIbliKvmmK/mt7HlnLPluILpuY/njrvlt6XnqIvnjrvnkoPmnInpmZDlhazlj7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jp7luILpuY/njrvlt6XnqIvnjrvnkoPmnInpmZDlhazlj7jlkozkuJzojp7luILpuY/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p43njrvnkoPmnInpmZDlhazlj7jvvIzmt7HlnLPlhazmmI7nlLDlr67lkozkuJzojp7m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n7rlnLDjgILmmK/kuIDlrrbnjrDku6PljJbnmoTnjrvnkoPmt7HliqDlt6X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JPkuJrku47kuovlu7rnrZHlt6XnqIvnjrvnkoPnmoTnlJ/kuqfjgILnjrDmgLv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/kuLo2MDAwMOW5s+aWueexs++8jOWKnuWFrOWPiuWOguaIv+W7uuetkemdouen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jQwMDAw5bmz5pa557Gz44CC6K6+5pa95a6M5ZaE77yM5ruh6Laz5LqG546w5Luj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K+5bqm55Sf5Lqn55qE5bm/5rOb6ZyA5rGC44CC5piv55uu5YmN5Y2O5Y2X5Zyw5Yy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6755KD5rex5Yqg5bel55qE6aKG5Yab5LyB5Lia5LmL5LiA44CCPC9wPjxwPu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bruWJjeWbveWGheWkluS8mOiJr+eahOeOu+eSg+a3seWKoOW3peiuvuWkh++8jO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9kOWFqOOAguS4u+imgeacie+8muWFqOiHquWKqOeUteiEkeeOu+eSg+WIh+WJsuacu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oeWPjOi+ueejqOeUn+S6p+e6v+OAgeeri+W8j+eUteiEkeiHquWKqOWMlueOu+eSg+mS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OAgeW8guaAp+ejqOi+ueacuuOAgei2hemVv+W5s+W8r+mSouWMlueOu+eSg+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8uuWvuea1gemSouWMlueOu+eSg+eUn+S6p+e6v++8iOS4k+S4muWKoOW3peS9jui+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e6v0xPVy1F546755KD77yJ44CB5Lit56m6546755KD6Ieq5Yqo55Sf5Lqn57q/44CB5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46755KD6Ieq5Yqo55Sf5Lqn57q/5ZKM54m556eN5bu6562R546755KD562J77yM5bm0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qmMzIw5LiH5bmz5pa557Gz77yM5YW25Lit5bm05Lit56m65Lqn6IO9MTIw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aS55bGC5bm05Lqn6IO9MzDkuIflubPmlrnnsbPjgII8L3A+PHA+5YWs5Y+4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6L+RNDAw5Lq677yM5bm25oul5pyJ5LiA5om557uP6aqM5Liw5a+M55qE5LiT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5pW05L2T57Sg6LSo5aW944CB5oqA5pyv6L+H56Gs44CC5YWs5Y+45Lqn5ZOB56eN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5uW5bmz5byv6ZKi5YyW546755KD57O757G75Lqn5ZOB44CB5Lit56m6546755KD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I5ZCrTE9XLUXkuK3nqbrvvInjgIHlpLnlsYLnjrvnkoPns7vliJfkuqflk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ph4nnjrvnkoPns7vliJfkuqflk4HjgIHplbbltYzngrnlvI/luZXlopnnjrvnkoPlkoz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toXljprnmoTnibnnp43njrvnkoPns7vliJfkuqflk4HnrYnlpJrkuKrlk4Hnp43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7ljZfnjrvpm4blm6LjgIHkv6HkuYnmjqfogqHnrb7nuqbmiJDkuLrkuobmiJjnlaX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JnkvLTvvIzkvb9MT1ctReS4reepuuezu+WIl+S6p+WTgeS7peWFtuS8mOengOeahOiK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iOaenOOAgeWQiOeQhueahOS7t+agvO+8jOi1ouW+l+S6huW7uuetkeS4mueVjO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edkOOAgjwvcD48cD7lhazlj7jlp4vnu4jku6XluILlnLrkuLrlr7zlkJHvvIzku6X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uLrkuK3lv4PvvIznp5Hlrablj5HlsZXvvIzkuI3mlq3ov5vlj5bvvIzkuLr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vJjoia/nmoTkuqflk4HvvJvlubbku6XlkIjnkIbnmoTku7fmoLzjgIHkvJjotKj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LrlrqLmiLfmiYDkv6HotZb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BiLTcwMjY2OS5odG1sIj5odHRwczovL2RxY20ubmV0L3dlbmFuL3BiLTcwMjY2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2EE6D6D8E439307E6CA24F6CBA84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