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09084D7EA36950EDCBA7624720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09084D7EA36950EDCBA7624720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L2w6ZS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Knlt57liJvmlrDkvIHkuJrogZTnm5/miJDnq4vkuo4yMDEz5bm077yM57uT5ZCI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yY6LSo55S15Yqo6L2m6YWN5Lu25Y6C5a6277yM5Li65bu65oiQ5Lit5Zu955S1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5biC5Zy65LiK6KeE6IyD55qE5Yi26YCg5ZWG44CB5rWB6YCa5ZWG44CB5pyA57u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6b5bqU55qE5ZOB54mM5rWB6YCa5rig6YGT77yM57uP6L+H55+t5pqC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C457qz5LqG55Ge5a6J5biC5ZCM5biG6ZSB5Lia5pyJ6ZmQ5YWs5Y+444CB55G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qyn5p6X55S15Yqo6L2m6YWN5Lu25pyJ6ZmQ5YWs5Y+444CB55Ge5a6J5biC5a6d5pa5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Lu25pyJ6ZmQ5YWs5Y+444CB55Ge5a6J5aSn5p6X5py66L2m6Zu26YOo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J5Yqg5YWl77yM5bm25oiQ56uL5rip5bee5pm65L2w6ZSQ5L+h5oGv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pu+55So5ZCN77ya5rip5bee5pm65L2w6ZSQ5py66L2m6YOo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J77yM5rOo5YaM5pm65L2w6ZSQ5ZWG5qCH44CCPC9wPjxwPuiBlOebn+enieaJ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WHuuihjOeahOeQhuW/te+8jOWPkeaJrOWQiOWKm+Wli+aWl+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e7huiKguOAgeWTgei0qOOAgeacjeWKoeWujOe+ju+8jOS4uuS4lueVjO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ahOS6pOmAmuW3peWFt++8jOaPkOS+m+S8mOi0qOmFjeS7tuOAguWQiOS9nOWFse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Im+i+ieeFjOeahOWFuOiM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JyLTUzNDkyMy5odG1sIj5odHRwczovL2RxY20ubmV0L3dlbmFuL3pici01MzQ5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09084D7EA36950EDCBA7624720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