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0:4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7CF46993319BD6C7345059926DFA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CF46993319BD6C7345059926DFA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JCo5YWLTUVTQU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3seWcs+W4gue+juiQqOWFi+awlOWKqOW3peWFt+aciemZkOWFrOWPuOaPkOS+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l+eahOWPsOa5vuS6mua0sum+meWWt+aequOAgeaPkOS+m+ato+Wul+eahOWPsOa5vuaY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t+aequOAgeaPkOS+m+ato+Wul+eahE1FU0FD5Za35ryG5p6q5o+Q5L6b5q2j5a6X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Kp55Sw5Za35p6q77yM5Y+m5aSW6L+Y5LiT5Lia5o+Q5L6b5Za35p6q57O75YiX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el5YW344CB5raC6KOF6K6+5aSH44CB5rCU5Yqo5bel5YW344CB6K6+6K6h6K6i5Yi2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q/77yM5Lqn5ZOB5YyF5ous77ya5peg5rCU5Za35p6q44CB5bKp55Sw5Za35p6q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p55Sw5Za35p6q44CB6auY5Y6L5Za35p6q44CB56m65rCU5Za35p6q44CB5ryG5a6d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44CB6L+q5Yag5Za35p6q44CB5a6d5Li95Za35p6q44CB5pif54mM5Za35p6q44CB54m5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p6q44CB5piO5rK75Za35p6q44CB5Yqy5Yqb5Za35p6q44CB6Z2Z55S157KJ5pyr5Za3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a35p6q5Za35aS044CB5Za35ZKA44CB5Za36Zu+5aS044CB5Za35p6q6YWN5Lu244C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yP5Za35p6q44CB5bCP5Z6L5Za35p6q44CB5omT54K55Za35p6q44CB6L+b5Y+j6Z2Z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p6q44CB5Y6L6ZO45Za35p6q44CB5L+u6KGl55So5Za35p6q44CB5qih5Z6L5Za35p6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Za35p6q44CB5rK55ryG566h44CB5raC5paZ566h44CB5raC5paZ5bm26IGU56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nvormr5vnkIPjgIHpnZnnlLXlj5HnlJ/lmajjgIHpnZnnlLXpmaTlsJjlmajjgIHpnZnn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sJjmnqrjgIHpo47no6jnrJTjgIHliLvmqKHnrJTjgIHmnrblvI/mkIXmi4zmnLrjgI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nrblvI/mkIXmi4zmnLrjgIHkuI3plIjpkqLmobblvI/mkIXmi4zmnLrjgIHmobblvI/ms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kIXmi4zmnLrjgIHllrfmna/mu6TnvZHjgIHmtoLmlpnnspjluqbmna/jgIHmsJTliqj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LrjgIHmsJTliqjnoILova7mnLrjgIHnoILluIPluKbmnLrjgIHljovlipvmobbjgIHn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nLrjgIHlsIHnrrHmnLrjgIHmsJTliqjotbflrZDjgIHpo47mibnjgIHkvY7msJTljov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gIHlj4zpmpTohpzms7XjgIHmsJTliqjlj4zpmpTohpzms7XmtabjgIHov7fkvaDnqbr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kuJPnlKjllrfmvIbnrJTjgIHms6Lls7DnhIrmnLrllrflkoDjgIHkubHkuJ3llrfmn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Tliqjmi4nluL3mnqrjgIHmia3lipvmibPmiYvjgIHmsrnms7XjgIHoh6rooYzovab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lkLjloZHmnLrkuJPnlKjllrflkoDjgIHlhYnop6blqpLllrfmnqrjgIHljIXooaP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nqrjgIFucGvmsJTliqjlt6XlhbfjgIHmtoLmlpnosIPljovpmIDjgIHlhoXlo4Hllrf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gIHnk5znlJ/msJTliqjlt6XlhbfjgIHmnLrmorDoh4LllrfmnqrjgIHljIXoo4XmnLrm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rfmsLTmnqrjgIHkv67ooaXllrfmnqrjgIHnjq/kv53llrfmnqrjgIHnvormr5vnkIPj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iuavm+eQg+OAgeaKm+WFiea2sueti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HNrbWVzYWMtNTg1ODE0Lmh0bWwiPmh0dHBzOi8vZHFjbS5uZXQvd2VuYW4vb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YWMtNTg1OD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CF46993319BD6C7345059926DFA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