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0AE5BF9327F7D04A040DD51853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0AE5BF9327F7D04A040DD51853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6L6+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uIXovr7msJTmqKHmnInpmZDlhazlj7jmmK/lm73lhoXlpJb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lpKflnovmsLTkuIrkuZDlm63orr7lpIfnlJ/kuqfljoLlrrbjgILku47nrZbli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nlJ/kuqfliLDllK7lkI7mnI3liqHkuo7kuIDkvZPvvIzoh7TlipvmiZPpgK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mnI3liqHnmoTlrp7lipvlk4HniYzlhazlj7jjgILlub/lt57muIXovr7ku4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bm25Ye65Y+j5YWo55CD77yMMjAxNeW5tOmHjeW/g+i9rOWbnuWbveWGh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W5tOWvueWklumUgOWUruWFheawlOa4uOazs+axoOOAgeenu+WKqOawtOS4iu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wlOWfjuWgoeOAgeaUr+aetuawtOaxoOOAgeawtOS4iueOqeWFt+OAgeWFheawl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FheawlOW4kOevt+OAgeWFheawlOa7keair+OAgeW5v+WRiuWpmuW6huawlOaoo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FrOWPuOenieaJv+S7peeUqOaIt+mcgOaxguS4uuaguOW/g++8jOWdmuaMge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IsOS9jeOAgeacjeWKoeS4gOa1geKAneeahOe7j+iQpeeQhuW/te+8jOWcqOawlOa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eawlOeOqeWFt+ihjOS4muiOt+W+l+S6huWuouaIt+eahOS4gOiHtOiupOWPr+WSj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OS7t++8jOWFrOWPuOS7peS4uuWuouaIt+WIm+mAoOS7t+WAvOS4uuW3seS7u+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CqOacjeWKo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ODA4OTAuaHRtbCI+aHR0cHM6Ly9kcWNtLm5ldC93ZW5hbi9yZHlsLTU4MDg5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0AE5BF9327F7D04A040DD51853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