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2B5F5743B4E8B2D33C4C315734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2B5F5743B4E8B2D33C4C315734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W35Yev5rC05ryG5a625bG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pbflh6/msLTmvIblrrblsYXmiJDnq4vku6XmnaXvvIzlp4vnu4j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jlrprliLbmlbTkvZPlrrblhbfnlJ/kuqfvvIzml5fkuIvkuqflk4HmtrXnm5bljp/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p/mnKjmqbHmn5zjgIHljp/mnKjooaPmn5zjgIHljp/mnKjphZLmn5znrYnljp/m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qflk4HvvIzkuJPms6jkuo7lho3lhajlm73mjqjlub/ljp/mnKjlrprliLblkozkur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kIblv7XjgILnu4/ov4fkuI3mlq3nmoTkuqflk4HliJvmlrDjgIHlrozll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rnu4/plIDllYbliLbluqbnrYnvvIzmpbflh6/msLTmvIblrrblsYXmiJDkuLr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KrmgKfljJbph4/ouqvlrprliLbnmoTlrp7mnKjlrrblhbfkvIHkuJrvvIzkuL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kvJflpJrkvJjnp4DnmoTljp/mnKjmlbTkvZPlrrblsYX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rGC546v5L+d77yM5Li65raI6LS56ICF5o+Q5L6b5YGl5bq35a6J5YWo55qE5a625bG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iv5qW35Yev5rC05ryG5a625bGF5LiA55u05Lul5p2l55qE6L+95rGC77yM5qW3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yG5a625bGF5a6j5biD6YeH55So5a6j5Lyf546v5L+d5rC05oCn5pyo5Zmo5ry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6o5Yqo5Lit5Zu95YWo5bGL5a6e5pyo5a6a5Yi25a625bGF546v5L+d5YyW55qE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Yqb6YeP44CCPC9wPjxwPuWumuWItuWutuWFt+enjeexu+e5geWkmu+8jOS9hu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unuacqOWumuWItueahOWNtOaYr+WHpOavm+m6n+inku+8jOalt+WHr+awtOa8h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v+aYr+WFtuS4reeahOS9vOS9vOiAheOAgui/meW+l+ebiuS6jualt+WHr+awtOa8h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W5tOadpeWvueWunuacqOS6p+WTgeeahOeyvuW/g+eglOeptu+8jOWwpOWFtuaYr+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WuueaYk+WHuueOsOeahOW8gOijgumXrumimO+8jOalt+WHr+awtOa8huWutuWxhe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WkhOeQhuaBsOWIsOeBq+WAme+8jOS9v+S6p+WTgeaXoue+juinguWPiOWunu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to+aYr+alt+WHr+awtOa8huWutuWxheWcqOWunuacqOWumuWItumihuWfn+S4gOae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gOeahOernuS6ieWKm+aJgOWc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2tzcmpqLTQwMTkzLmh0bWwiPmh0dHBzOi8vZHFjbS5uZXQvd2VuYW4va2tzcmpq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2B5F5743B4E8B2D33C4C315734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