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13CF6A9D778CC9BE2379A3E874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13CF6A9D778CC9BE2379A3E874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Lq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t57npaXkuq7ljJbnuqTliLblk4HmnInpmZDlhazlj7jmmK/ljJbnuqTnu7PnvZH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ZHjgIHlr4bnm67nvZHjgIHlronlhajnu7PjgIHlronlhajluKbnrYnkuqflk4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nmoTlhazlj7jvvIzmi6XmnInlrozmlbTjgIHnp5HlrabnmoT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Lmu6jlt57npaXkuq7ljJbnuqTliLblk4HmnInpmZDlhazlj7jnmoT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ipvlkozkuqflk4HotKjph4/ojrflvpfkuJrnlYznmoTorqTlj6/jgILmrKLov4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vlj4vojoXkuLTlj4Lop4LjgIHmjIflr7zlkozkuJrliqHmtL3osI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sLTYyMDY1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sLTYyMDY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13CF6A9D778CC9BE2379A3E874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