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DA28200BA642716D1418AC9554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DA28200BA642716D1418AC9554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P6b6Z5Yaw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Kjlt43lt43lpKrooYzlsbHkuJzpupPvvIzlnLDkuIvmt7HlpITmvZzol4/nnY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moTms4nmsLTvvIznu4/ov4flh6DljYPkuIflubTmt7HlsYLlvqrnjq/jgIHlh4D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u6TjgIHnprvlrZDkuqTmjaLlr4zpm4bnrYnkvZznlKjvvIzlsIblkajovrnlsqnlsY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/nianotKjlkozlvq7ph4/lhYPntKDono3lhaXliLDmsLTkuK3vvIzlvaLmiJDlr4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ianotKjku6Xlj4rml6DmsaHmn5PnmoTlpKnnhLbppa7nlKjmsLTvvIzlrpvoi6Xom5/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nnYDov5nlnZfmnLTntKDogIzlr4zmnInprYXlipvnmoTlpKflnLDvvIzmiJHku6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vZzmtYHnmoTms4nmsLTnvo7oqonkuLrigJzol4/pvpnlhrDms4nigJ3jgII8L3A+PHA+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aw5rOJ5rC05rqQ5Zyw5aSE5aSq6KGM5bGx6ISJ5rex5aSE77yM5rC05rqQ6YeH6Ie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Gx5Zyw5LiL5rex5bGC5bKp5bGC6KOC6ZqZ5Lit77yM6Zq25bGe5LqO5aWl6Zm257O7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om/5Y6L5rC077yM5rC05Lit5a+M5ZCr5aSn6YeP5pyJ55uK5Lq65L2T55qE5b6u6Ye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KM55+/54mp6LSo77yM5piv5aSp54S25byx56Kx5oCn5aW95rC077yB5omA5ZCr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6u6YeP5YWD57Sg5LiO5Lq65L2T55u46L+R44CC6aWu55So5q2k5rC055qE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Gl5bq35LiU6ZW/5a+/77yM6JeP6b6Z5Yaw5rOJ5bCx6K+e55Sf5LqO5q2k5bGx54G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mL5Zyw77yM5YWr55m+6YeM5aSq6KGM5a2V6IKy77yM6YCg5bCx5LqGIuWkqeiVt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Xj+m+meWGsOaziSLjgII8L3A+PHA+MjAxNeW5tOaVrOS4mumbhuWbouaWpei1hDU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flnKjov5nph4zlu7rorr7lubPlsbHljr/lpKrooYzms4nmsLTkuJr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miZPpgKDpq5jlk4HotKjol4/pvpnlhrDms4nkuqflk4HjgILmlbTkvZPljo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M+S9meS6qe+8jOW5tOS6p+ahtuijheawtDQ1MDDlkKjvvIzigJzol4/pvpnlhrD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gYzoo4Xorr7lpIflnYflvJXov5vlm73lhoXnmoToh6rliqjlkLnngYzml4vkuIDkvZ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tJfoh7PngYzoo4XkuIDmraXliLDkvY3vvIzml6DpnIDkurrlt6XvvIznoa7kv53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rDms4nnu53lr7nlronlhajnmoTlkIzml7bvvIzlrp7njrDlr7nmsLTkuK3nn7/nian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q7ph4/lhYPntKDnmoTlhYXliIbkv53nlZnjgII8L3A+PHA+4oCc6JeP6b6Z5Yaw5rO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a6M5ZaE55qE55Sf5Lqn44CB6ZSA5ZSu44CB6YWN6YCB57O757uf77yM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6Iez5LiK44CB5ZOB6LSo6Iez5LiK4oCd55qE55CG5b+15ZKM4oCc5LyY6LSo5rC0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5Sf5rS74oCd55qE5a6X5peo77yM5Yqb5rGC57uZ6aG+5a6i5o+Q5L6b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LyY6LSo5pyN5Yqh44CC6JeP6b6Z5Yaw5rOJ6Ie05Yqb5omT6YCg5pyJ5py6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77yM6K6p5YWo5rCR6YO96IO95Zad5Yiw5YGl5bq35aW95rC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bGJyLTY5NDIz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sYnItNjk0Mj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DA28200BA642716D1418AC9554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