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CB1009CD7040F53D497CD40A93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CB1009CD7040F53D497CD40A93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bei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uobpppnlt6Lnurrnu4flk4HmnInpmZDlhazlj7jlnZDokL3kuo7lronlvr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vvIzmmK/kuIDlrrbkuJPkuJrnlJ/kuqfmnI3oo4Xlj4rpnaLmlpnnmoTliLbpgKD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lnKjlronlvr3nnIHlronluobluILlkozmsaDlt57luILlvIDorr7mnI3oo4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t6XljoLpnaLnp6/nuqYzMDgwMOW5s+aWueexs++8jOaciTMwMOWkmuWbou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OAgei0n+i0o+eahOS4gOe6v+eGn+e7g+acjeijheWRmOW3peWSjO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KgOacr+euoeeQhuS6uuWRmO+8jOWFrOWPuOW5tOWHuuWPo+acjeijhee6pjEyMO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l++8jOacjeijheS6p+WTgeS4uu+8mue7l+ajieWkueWFi+OAgee+vee7kuacjeOAgeav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iho+OAgeS8kemXsuilv+acjeOAgei/nuiho+ijmeOAgeijpOWtkOijmeWtkOWPiuih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mdouaWmeS6p+WTgeS4uu+8muS6uuajieOAgeS6uuS4neOAgeWFqOajieiJsue7h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u+iLjum6u+S7peWPium6u+ajieezu+WIl++8jOWFqOajie+8jOS4neajieS7peWPi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iKseetieaWsOWei+mdouaWmeOAguaJgOacieS6p+WTgeWHuuW+gOasp+a0su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oOaLv+Wkp+S7peWPiuaXpeacrOW4guWcuuOAgjwvcD48cD7lm6DkuJrliqHlj5H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kozkuLrlrqLmiLfmj5Dkvpvmm7Tlpb3nmoTmnI3liqHvvIzlhazlj7jliIbliK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kozmna3lt57miJDnq4vlip7kuovlpITjgILlhazlj7jlhYjlkI7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jorqTor4HkvZPns7vku6Xlj4rmrKfnm59CU0NJ56S+5Lya6LSj5Lu76K6k6K+B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6aaZ5bei57q657uH5Zyo5Lit5Zu95rOo5YaM4oCc5Lqm5bib4oCd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ul5Y+K4oCc6aaZ5bei4oCd5a6257q65ZOB54mM77yM5byA5ouT5Zu95Ya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Y2Z6LTk3NDk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GNmei05NzQ5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CB1009CD7040F53D497CD40A93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