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C65140EEA13A3162AC1973459A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C65140EEA13A3162AC1973459A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6JTGlmZUFuZ2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kuL3lronpmLLmiqTmlrDmnZD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6Z2S5bKb5biC6buE5bKb5Yy66ZOB5bGx5bel5Lia5Zut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2g5ZywMy445LiH5bmz5pa557Gz77yM5Lqk6YCa5L6/5Yip77yM6Led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zDlhazph4zvvIzmmK/kuIDlrrbpm4bnp5HnoJTvvIznlJ/kuqfvvI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jq/kv53mqaHog7bmnZDmlpn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6eJ5oyB4oCc55So6Imv5b+D5Yi25L2c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Zue5oql56S+5Lya4oCd55qE57uP6JCl55CG5b+177yM5Lul546v5L+d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YWI5a+877yM6ZKI5a+55a6i5oi36ZyA6KaB77yM56CU5Y+R5LyY6LSo546v5L+d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yw6Z2i5p2Q5paZ77yM5pyN5Yqh5LqO5aSa56eN5YWs5YWx5Zy65omA5ZKM5Lqk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Wc54mn5YW75q6W44CB5rC06Z2i5rqi5rK544CB6Ziy5oqk562J6KGM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LqO56CU5Y+R44CB6LSo566h44CB5ZSu5ZCO566h55CG5L2T57O755qE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s5Y+45Lqn5ZOB5YW35pyJ6Imy5b2p5Liw5a+M44CB546v5L+d5peg5ZGz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CQ56Oo44CB5oqX6Z2Z55S144CB6ICQ6ICB5YyW5Lul5Y+K5piT5riF5rSB562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6uL6Laz5LqO5pe25bCa5r2u5rWB77yM6Ziy5oqk5ZKM6KOF6aWw5Yqf6IO9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Kr5bm/5rOb55So5LqO5L2T6IKy5Zy65Zyw44CB5a2m5qCh44CB5bm85YS/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Zmi44CB5Yy76Zmi44CB5ZWG5Lia5Y6o5oi/44CB5Zyw6ZOB5Y+K5py65Zy6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65omA44CC5a6M5ZaE55qE5ZSu5YmN44CB5ZSu5ZCO5pyN5Yqh5Lmf5Y+W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55qE5pmu6YGN6K6k5Y+v44CCPC9wPjxwPuWFrOWPuO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rmOS6p+WTgeeahOWTgei0qO+8jOi/veaxguWuouaIt+WvueS6p+WTgeeahOiJr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FrOWPuOS6jjIwMDLlubTnjoflhYjlj5blvpfoh6rokKXov5vlh7rlj6PmnYP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lrprkuLrmtbflhbNB57G75L+h6KqJ5LyB5Lia77yM6aG65Yip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9k+ezu++8jEVOMTE3N+WuieWFqOiupOivgeOAguWFrOWPuOWFiOWQju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4nOecgemHjeWQiOWQjOWuiOS/oeeUqOS8geS4muOAge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poeiDtuW3peS4muWNj+S8muaOqOiNkOWTgeeJjOetieiNo+iqieens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FsaWZlYW4tMjU4MT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FsaWZlYW4tMjU4MT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C65140EEA13A3162AC1973459A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