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470DAEFAEB310C7CA953BA0EB9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70DAEFAEB310C7CA953BA0EB9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6K+a566h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K3pgJrmnI3pm4blm6Lml5fku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ZDlhazlj7jvvIzpm4bpgJrkv6Hlt6XnqIvnm5HnkIbjgIHkv6Hmga/ns7vnu5/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jgIHlu7rnrZHlt6XnqIvnm5HnkIbjgIHmi5vmoIfku6PnkIbnrYnkuJrliqH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nI3liqHkvpvlupTllY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Ws6K+a566h55CG5ZKo6K+i5pyJ6ZmQ5YWs5Y+477yI5Lul5LiL566A56ew5YWs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qCH77yJ77yM5piv5Lit5Zu96YCa5L+h5pyN5Yqh6IKh5Lu9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YCa5L+h5Lqn5Lia5pyN5Yqh5pyJ6ZmQ5YWs5Y+455qE5LiT5Lia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JCl5Lia5Yqh5YyF5ous6YCa5L+h5bel56iL55uR55CG44CB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56iL55uR55CG44CB5bu6562R5bel56iL55uR55CG44CB5oub5qCH5Luj55CG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55CG5ZKo6K+i44CB6YCg5Lu35ZKo6K+i5Lul5Y+K6LWE5Lqn5aSE572u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62J77yM5bCk5YW25Y+v5Li65bu66K6+5Y2V5L2N5o+Q5L6b5LiT5Li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auY5pyN5Yqh5rC05YeG55qE5bel56iL6aG555uu55uR55CG5ZKo6K+i5Lul5Y+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j55CG5pyN5Yqh44CCPC9wPjxwPuWFrOWPuOaLm+agh+S4muWKoei1t+atpe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4/ov4flpJrlubTnmoTljobnu4PvvIzlt7LmiJDplb/kuLrpgJrkv6HooYz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jgIHlrp7lipvovoPlvLrjgIHkv6HoqonovoPpq5jjgIHmi5vmoIfku6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i5vmoIfku6PnkIbmnLrmnoTjgILnm67liY3mi6XmnInpgJrkv6Hlu7rorr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5vmoIfku6PnkIbnlLLnuqfotYTotKjjgIHlt6XnqIvlu7rorr7pobnnm67mi5vmoIf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LnuqfotYTotKjjgIHmlL/lupzph4fotK3mi5vmoIfku6PnkIbnlLLnuqfotYT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qflk4Hlm73pmYXmi5vmoIfku6PnkIbotYTotKjku6Xlj4rkuK3lpK7mipXotY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5vmoIfku6PnkIbkuZnnuqfotYTotKjjgII8L3A+PHA+6ZqP552A5Lit5Zu9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Oe6YCf5Y+R5bGV77yM5YWs5Y+45oub5qCH5Lia5Yqh5LmY5Yq/5YuD5Y+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5Yqh5bey6YGN5Y+K5bm/5Lic44CB5YyX5Lqs44CB5aSp5rSl44CB5rKz5Y2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aF6JKZ5Y+k44CB6L695a6B44CB5ZCJ5p6X44CB6buR6b6Z5rGf44CB5a6B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paw55aG44CB5bGx5Lic44CB5bGx6KW/44CB5rGf6IuP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mW5Y2X44CB5Zub5bed44CB5rGf6KW/44CB5bm/6KW/44CB5rW35Y2X562JMz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oh6rmsrvljLrvvIzkuLo1MOS4quecgee6p+mAmuS/oei/kOiQpeWVhuaPkOS+m+aL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eQhuOAgeW3peeoi+ebkeeQhuOAgemAoOS7t+WSqOivouOAgemhueebrueuoeeQhu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W8j+WSqOivouacjeWKoe+8jOW5tui1ouW+l+W5v+Wkp+WuouaIt+iupOWPr+WS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pnaLlr7nmnKrmnaXvvIzlhazlj7jlsIbnu6fnu63lnZrmjIH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JvmlrDvvIzkuI3mlq3mj5DljYfigJzlhazor5rigJ3lk4HniYzlvbHlk4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kuK3lm73pgJrkv6HooYzkuJrlgLzlvpfkv6HotZbnmoTmi5vmoIfku6P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igJ3nmoTmhL/mma/ov4j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jZ2wtMzM0NzUxLmh0bWwiPmh0dHBzOi8vZHFjbS5uZXQvd2VuYW4vZ2NnbC0z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70DAEFAEB310C7CA953BA0EB9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