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BA02EC5F7B160BAAF9A6290E4A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BA02EC5F7B160BAAF9A6290E4A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6YCa57uH6YCgWVVU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6DplKHoo5XpgJrnu4fpgKDmnInpmZDlhazlj7jmiJDnq4vkuo4xOTk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Gf6IuP55yB5peg6ZSh5biC5oOg5bGx5Yy644CC57uP6L+H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KOV6YCa5bey57uP5oiQ6ZW/5Li66ZuG57uH6YCg77yM5Y2w5p+T77yM5ZCO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iT5Lia55qE6Z2i5paZ55Sf5Lqn5Y6C5a6244CCPC9wPjxwPuijlemA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cwMOS9meWQje+8jOe7h+acujIwMOWkmuWPsO+8jOafk+e8uDgw5aSa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E57G75ZCO5pW055CG6K6+5aSH44CC5bm05Z2v5biD55Sf5Lqn6YeP6L6+M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+8jOiJsuW4g+eUn+S6p+mHj+i+vjTljYPkuIfnsbPjgILlhazlj7jku6XnlJ/kuq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kuLrkuIDkvZPvvIzmioDmnK/lipvph4/pm4TljprvvIzms6jph43mlrDlk4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hazlj7jlt7LnlLPmiqXlm73lrrbkuJPliKky5Y+q77yM5YWs5Y+46IuP5LiB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6KKr5rGf6IuP55yB6K6k5a6a5Li66auY5paw5oqA5pyv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aXpeacrOOAgeaEj+Wkp+WIqeOAgeW+t+WbveOAgemfqeWbveetiee7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afk+aVtOOAgeWQjuaVtOeQhuiuvuWkh++8jOW3suW8gOWPkeeahOaWsO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hee7hue6pOe7tOa1t+Wym+S4nem6guearue7kuezu+WIl+OAgeiJsue7h+mdouaWm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r+e7kumdouaWmeOAgeS7v+m6u+mdouaWmeOAgeS7v+earumdouaWmeOAgeWFrOWuie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eatpuitpuihrOihq+mdouaWmeOAgemHkeWxnuS4nemdouaWmeOAgeW9ouaAg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aWmeOAgeWQuOa5v+aOkuaxl+mdouaWmeOAgeaKl+e0q+Wklue6v+mdouaWmeet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eJueeCueaYr++8muaJi+aEn+e7huiFu+a7keeIve+8jOW9ouaAgeeos+Wu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acjeijheWSjOWutue6uuijhemlsO+8jOS6p+WTgea3seWPl+WQhOihjOWQh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tOiCr+Wu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dG8tODM1NjA0Lmh0bWwiPmh0dHBzOi8vZHFjbS5uZXQvd2VuYW4veXR6enl1dG8tODM1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BA02EC5F7B160BAAF9A6290E4A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