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209C297628232518AD4983565B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209C297628232518AD4983565B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2H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4/ms73puL/ljYfoja/kuJrmnInpmZDlhazlj7jvvIjljp/miJDmrabljr/nlZz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ljoLvvInkvY3kuo7lubPljp/mo67mnpfln47luILjgIHnjq/looPkvJjnvo7nmoT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YvkuaEtLS0tLS0t6I+P5rO977yb5r+S5Li05pel5Lic6auY6YCf77yM5Lqs5Lmd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Z2g5b635ZWG5YWs6Lev77yM5Lqk6YCa5Y2B5YiG5L6/5Yip44CC5YWs5Y+4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YW96I2vR01Q5qCH5YeG6KeE5YyW44CB6K6+6K6h44CB5bu66K6+5bm25o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B5Lia5py65Yi2566h55CG6L+Q5L2c77yM5LiT5Lia5LuO5LqL5YW955So6I2v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5qE6auY56eR5oqA5LyB5Lia44CCPC9wPjxwPuWFrOWPuOS6juaYrz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Oeri+mhueWFtOW7uuaKlei1hOminTEwMDDkuIflhYPvvIzlhYjlkI7lu7rmiJ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vabpl7TjgIHotKjmo4DkuK3lv4PvvIzlubbnu4/lsbHkuJznnIHoja/mo4Dpg6jpl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ozmlLblkIjmoLzjgIHlh4bkuojmipXkuqfvvIzku47ogIzlvaLmiJDmlrD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p5HnoJTor5XpqozjgIHmo4DmtYvliIbmnpDjgIHovabpl7TkuK3or5XjgIH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YnkuIDmlbTlpZflj6/kuKXlr4bnmoTmlrDkuqflk4HlvIDlj5Hlj4rnlJ/kuq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jrDlt7LlvaLmiJDlubTnlJ/kuqfog73lipsz5Y2D5LiH55Sf5Lqn6KeE5qih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x5pyI5YWs5Y+46aG65Yip6YCa6L+H5Zu95a625Yac5Lia6YOo5YW96I2vR01Q6a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A5qyh5oCn6YCa6L+H5Lit6I2v5pWj5YmC44CB5YyW6I2v57KJ5YmC44CB6aK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6L2m6Ze077yM6L+b5LiA5q2l5by65YyW5LqG5YW96I2v55Sf5Lqn6LSo6YeP566h55C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aKe5by65LqG5LyB5Lia5Y+R5bGV5ZCO5Yqy44CCPC9wPjxwP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wMOS6uu+8jOS4remrmOe6p+iBjOensOS6uuWRmOWNoOaAu+S6uuaVsOeahDMw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7peS4iuWtpuWOhuWNoOWFrOWPuOaAu+S6uuaVsOeahDMwJe+8jOS4uuWKoOW8u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+S8jeW7uuiuvu+8jOWFrOWPuOi/mOS4jeWumuacn+eahOa0vuenkeeglOS6uuWRm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uuWRmOWIsOacieWFs+mZouagoeOAgeenkeeglOaJgOi/m+S/ruOAgea3semA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HreWAn+edgOeUseWItuiNr+OAgeiNr+eJqeWIhuaekOOAgeeUn+eJqeW3peeoi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puenkeS6uuaJjee7hOaIkOeahOWboumYn++8jOWFqOW/g+iHtOeri+S6ju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eglOeptu+8jOenr+aegeaLk+WxleW4guWcuu+8jOWhkemAoOWQjOihjOS4m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aXpuWQiOS9nOOAgeawuOi/nOaci+WPi+OAgeivmuS/oeWQiOS9nOOAgeWFs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+8geS4uum4v+WNh+eahOe7j+iQpeeQhuW/te+8jOm4v+WNh+iNr+S4mumdoO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8j++8jOiJr+WlveeahOacjeWKoe+8jOi/hemAn+eahOW4guWcuua4l+WFp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uouaIt++8jOeOsOW3sue7hOaIkOWFqOWbveeos+WumueahOiQpemUgOe9kee7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j4/ms73puL/ljYfoja/kuJrmnInpmZDlhazlj7jmgarlrojpq5jotbfngrn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pq5jmoIflh4bjgIHpq5jotKjph4/nmoTljp/liJnvvJvlnZrmjIH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ku6XotKjph4/kuLrmoLjlv4PvvIzmnKznnYDku6XkurrkuLrmnKzvvI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nmoTltIflsJrlk4HotKjjgILoj4/ms73puL/ljYfoja/kuJr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6Xok6zli4PlkJHkuIrnmoTnsr7npZ7pnaLosozvvIzkuI3mlq3lj5HlsZXlo67lp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4/nkIbliJjmtKrnpo/mkLrlhajkvZPlkZjlt6XnnJ/or5rmrKLov47npL7kvJr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LDlhazlj7jlj4Lop4LmjIflr7zvvIzmtL3osIjlkIjkvZzlj5HlsZXkuov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mmI7lpK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eXktNTM5ODM2Lmh0bWwiPmh0dHBzOi8vZHFjbS5uZXQvd2VuYW4vaHN5eS01Mzk4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209C297628232518AD4983565B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