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CAC57FF72F5D37E17A78123D25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AC57FF72F5D37E17A78123D25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Ym0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k4HpibTpo5/lk4HmnInpmZDlhazlj7jmmK/kuIDlrrbmnInnnYAyMOWkmuW5t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iQpemUgOS4uuS4gOS9k+eahOS4k+S4muWFu+eUn+mjn+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DjlubTliJ3vvIzlk4HpibTliJvlp4vkurrnp4nnnYDigJzkuIrlk4Hlj6/pi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kIblv7XvvIzlm57lpKfpmYbliJvnq4vkuobnpo/lu7rlk4HpibT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g5bm25LqO5ZCM5bm06IGU5ZCI56aP5bu65Yac5p6X5aSn5a2m6aOf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77yM5byA5Yib5Y2z6aOf54eV56qdMOa3u+WKoOWJguWFiOays+OAgjwvcD48cD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s5Z6LT0RN5LiA56uZ5byP5Luj5bel5pyN5Yqh44CC5oiq6IezMjAyMOW5tOS4r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3sue0r+iuoeacjeWKoTkwMOS9meWutuWQiOS9nOWVhu+8jOW5tui1ouW+l+S6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eahOW5v+azm+i1nuiqieOAguebruWJje+8jOmbhuWbouaXl+S4i+aLpeaciT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njrDku6PkuK3lpK7lt6XljoLlj4rpq5jmtIHlh4DluqbnlJ/kuqfovabpl7T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CH5YeG5YyW55Sf5Lqn5rWB5rC057q/44CC5pel5Lqn6IO9MzDkuIfnk7bjgILmlLb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k4HniYznrZbliJLorr7orqHmnLrmnoTvvIzmj5DkvpvliJvmhI/ljIXoo4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vJXlhaXlhpzmnpflpKflrabpo5/lk4HlrabpmaLmlZnmjojlm6LpmJ/orr7nq4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qTvvIzlgaXlhajkuIDnq5nlvI/mnI3liqHkvZPns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qLTk4MDI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LTk4MDI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AC57FF72F5D37E17A78123D25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