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CC8A9FE0E9EF950DAB233CEA9A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CC8A9FE0E9EF950DAB233CEA9A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H5rW35LiK5piO54+g5b2x5Z+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k+S4muS7juS6i+W9seinhuaKlei1hOeuoeeQh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+8jOS4k+azqOS6juWunueOsOeUteW9seWFqOS6p+S4mumTv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W9seinhuWItueJhy/lvbHniYflj5HooYwv5b2x6Zmi566h55CGL+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ub/lkYrkvKDlqpLnrYnkuJr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LiK5piO54+g5b2x5Lia5piv5LiA5a625LuO5LqL5b2x6KeG5oqV6LWE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44CC5YWs5Y+4552A5Yqb5bu66K6+5re35ZCI5Z6L57uP5rW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5YiS77yM5Lul6LWE5pys5rOo5YWl5b2i5byP5LiN5pat6L+b6KGM5YaF6YO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m26J6N5YWl5Zu95pyJ44CB5aSW6LWE44CB5Z+66YeR5ZKM5rCR6JCl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J6N6LWE6IO95Yqb5by677yM57uP6JCl5Zui6Zif5LyY56eA77yM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Zu96ZmF5YyW566h55CG5Zui6Zif44CC5YWs5Y+456ev5p6B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bu66K6+77yM552A5Yqb5bu65oiQ5pWI55uK6auY44CB5L+h6KqJ5aW9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+r44CB5YW35aSH5oyB57ut57uP6JCl5ZKM55uI5Yip6IO95Yqb55qE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S4iuaYjuePoOW9seS4muW8uuWMluS8mOWFiOWPkeWxleeUteW9s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W/te+8jOebruWJjeWcqOWFqOWbveW3suW7uuaIkOW9seWfju+8muS4iua1t+iOmOW6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Nl+S6rOiZueaCpuWfjkFNR+OAgeS4iua1t+eOr+eQg+a4r0FNR+OAgeadreW3n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uazsEFNR+OAgeadreW3nuilv+a5lumTtuazsEFNR+OAgeS4iua1t+iBlOa0i0FNR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IkOWxsUFNR+OAgeWQiOiCpeaWsOWFieWkqeWcsEFNR+OAgeaIkOmDvemTtuazsEF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uacieS4iua1t+OAgeWMl+S6rOOAgei0temYs+OAgeWNl+S6rOOAgeadreW3nuOAg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HjeW6huetieWkmuS4qumhueebruato+WcqOaWveW3peW7uuiuvuS4re+8jO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6juacquadpeS4ieW5tOWGheaKlei1hOW7uuiuvjMw5a625Zu96ZmF5rC05Ye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77yM5LqU5bm05YaF5oul5pyJ6Iez5bCRMTAw5a625b2x5Z+O55qE6KeE5qi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a6e546w55S15b2x5YWo5Lqn5Lia6ZO+5Y+R5bGV77yM5YyF5ous5b2x6Ke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b2x54mH5Y+R6KGM44CB5b2x6Zmi566h55CG44CB55S15a2Q5ZWG5Yqh44C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62J44CCPC9wPjxwPkFNR+aYr0F1cm9yYSBNb3ZpZSBHcm91cOeahOe8qeWG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S4iuaYjuePoOW9seS4mueahOWTgeeJjOagh+W/l++8jOWvk+aEj+a4heaZq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v+eDgumcnuWFie+8jOixoeW+geeSgOeSqOaYjuePoOmXquiAgOWcqOinguS8l+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4qemmqOeUnOe+juOAgea1gei/nuW/mOi/lOOAgkFNR+eahOacjeWK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WPkeWxleeUteW9seaWh+WMlu+8jOe5geiNo+eUteW9seW4guWcuu+8m+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+8jOS4uuinguS8l+acjeWKoe+8m+WAoeWvvOeUteW9seW3peS4muaKgOacr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9kee7nOenkeaKgOWFqOaWsOWPkeWxle+8jOWunueOsOS8oOe7n+iJuuacr+WS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acieaViOe7k+WQiOeahOWFqOawkeeDreeIseeUteW9seeahOe+juWlveaEv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1naHNsenktNDYxMD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1naHNsenktNDYxMD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CC8A9FE0E9EF950DAB233CEA9A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