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DE2E17A9CAB21CDD48F30A7CE7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DE2E17A9CAB21CDD48F30A7CE7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QUEVMSU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eTpumCo+eahOS4reW/g+aYr+WGsOa3h+a3i+W6l0NvcHBlbGlh77yM5aSa5bm05p2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b2T5Zyw5Lq65ZKM5ri45a6i55qE5Li76KaB6IGa6ZuG5Zyw44CC5Y+k5b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CI5LyZ5Lq6QmVhdHJpeiBkZSBBcm1hc+aAgOedgOerpeW5tOaXtuWkmuasoe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queDremXqOebrueahOWcsOeahOWbnuW/hu+8jOWPl+WIsOWFtui/t+S6uu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r+WPke+8jOW8gOWni+aNleaNieWQjOagt+eahOeyvuelnu+8jOS4jue6vee6pu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tuaPkOS+m+S4gOS4quiIkumAgueahOWFqOWkqeWIsOaZmuS4iuWutuS6uu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muS8mueahOWcsOaWueOAgjwvcD48cD7ku5bku6zkuI7lkIjkvZzkvJnkvLTkuLvljqhK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TWVkaW5h5ZKMTG91aXMgU2tpYmFy5LiA6LW377yM5Zyo5pu85ZOI6aG/5YiH5bCU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6X5aiB5rK75p2R5ZKM6IKJ57G75Yqg5bel5Yy655qE5Lit5b+D77yM5Yib5bu65LqG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biC6Ieq5bex55qEQ29wcGVsaWHvvIzov5nmmK/kuIDlrrblhbfmnInlj6Tlt7Tnsr7p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nkuIHppJDljoXjgILoh6oyMDEx5bm05byA5Lia5Lul5p2l77yMQ29wcGVsaWHnmoQyN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oub54mM5LiA55u05Zyo5aSc6Ze05Y+R5YWJ77yM5aeL57uI5qyi6L+O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pep6LW355qE6bif5YS/5ZKM6YCa5a6154uC5qyi6ICF44CB5Y2I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ZKM5pma6aSQ6IGa5Lya55qE55CG5oOz5Zy65omA44CCPC9wPjxwPuS4uuS6hu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yiea1uOWcqOeLrOeJueeahOawm+WbtOS4re+8jOi/memHjOiuvuacieiLj+aJk+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eafnOWPsOacjeWKoeOAgeaRiuS9jeW6p+S9jeOAgeWPpOiRo+mjjuaJh+WSjO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imeWjge+8jOiuqeS6uuiBlOaDs+WIsOayieedoeeahOWTiOeTpumCo+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WFtua0u+azvOeahOa0u+WKm+OAgeeDreaDheeahOawm+WbtOWSjOe+juWRs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ee+jumjn+WQuOW8leadpeiHqui/nOi/keeahOa4uOWuouS7peWPiueUseS4u+WOqE1l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tuS9nOeahOiHquWItuWGsOa3h+a3i+OAgeWltuaYlOWSjOeyvumAieeUn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3nuqZDb3BwZWxpYeeahOeCueedm+S5i+eslOaYr+W4uOmpu+iwg+mFkuW4iOexs+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6ams5bCU5aSa57qz5aSa77yITWlndWVsIE1hbGRvbmFkb++8ie+8jOS7lu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OWunumhvuWuoueJueWIq+iwg+WItuS6huWIm+aWsOeahOWknOmXtOm4oeWwvumFk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uS7rOaAu+aYr+WcqOesrOS6jOWkqeWbnuadpemHjeaWsOW8gOWni+WGkumZqeOAgkNv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5piv6IGa5Lya44CB6IGa5Lya5ZKM5Lqr55So576O6aOf55qE5YW45Z6L5Zy65om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957qm5biC6ZqP5pe26IGa5Lya55qE5Zyw5pa5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b3BwZWxpYS0yNDEyNz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b3BwZWxpYS0yNDEy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DE2E17A9CAB21CDD48F30A7CE7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