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218B2E3EB4A5A90B232DAF90F8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218B2E3EB4A5A90B232DAF90F8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WJSEdBQ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WNjuWFieaxvei9puWGhemlsOiCoeS7veaciemZkOWFrOWPuOezu+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+8jOWFrOWPuOW6p+iQveWcqOa1meaxn+ecgeeRnuWuieW4guS4nOW3pe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yjeeUsOS4reW/g+S4nOi3rzEwMeWPt++8ie+8jOmdoOacuuWcuuWFrOi3r++8jOi3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zPlhazph4zvvIzmuKnlt57mnLrlnLrlj4rlm73pmYXnoIHlpLQxN+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3nueBq+i9puermTI15YWs6YeM77yM55Ge5a6J5Yqo6L2m56uZMTDlhazph4z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pgJrorq/ljYHliIbkvr/liKnjgILlhazlj7jljaDlnLDpnaLnp680M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zM4MDAw5bmz5pa557Gz44CC546w5oul5pyJ5Zu65a6a6LWE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6LWE5LqnMS415Lq/5YWD44CCMjAwMOW5tOW6leS8geS4muW3sumAmui/h0lTTzk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kvZPns7vorqTor4HvvIwyMDA35bm0NeaciOS7vemAmui/h0lTTy9UUzE2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MuS9k+ezu+iupOivge+8jDIwMDjlubQxMeaciOS7vemAmui/h0lTTzE0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+Wig+euoeeQhuS9k+ezu+iupOivge+8jOenr+aegeW7uueri+WSjOWujOWWhOeOsOS7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ItuW6puOAgjwvcD48cD7lhazlj7jlkZjlt6XkurrmlbAyMDDlpJrkurrvvIzlhb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t6XnqIvluIg35Lq677yM5bel56iL5biI44CB5oqA5biI562JMzDkvZnkurr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7Pku4rmnInkuozljYHlpJrlubTnu4/nvJbjgIHnuqznvJbjgIHmnLrnu4fnlJ/kuq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nInovoPlvLrnmoTlt6Xoibrorr7orqHjgIHkuqflk4HlvIDlj5HjgIHnu4fpg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lbTnrYnlrp7ot7Xnu4/pqozvvIzlhbfmnInkuIDmlK/lrp7pmYXmk43kvZzmsLTlu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pmJ/kvI3jgILku47lvrfjgIHms5XjgIHmuK/jgIHlj7DnrYnlm73lrrblkoz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nmoTorr7lpIfljaDlhajljoLkuLvopoHnlJ/kuqforr7lpIfnmoQ5MCXku6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T6Zeo55Sf5Lqn5rG96L2m5YaF6aWw6Z2i5paZ77yM6YCC55So5Lq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qn5qSF44CB6Zeo5p2/44CB5L6n5Zu05ZKM6aG26JOs44CC546w5LiO5LiA5rG9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rG96Kej5pS+44CB6Z2S5bKb5rG96L2m5Y6C44CB5LiA5rG95Zub546v44CB5Li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ms44CB5bm/5rG96ZuG5Zui44CB5Y2X5Lqs6ams6Ieq6L6+44CB6YOR5bee6ams6Ieq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56aP54m544CB5rex5Zyz5q+U5Lqa6L+q44CB5aSp5rSl5LiA5rG944CB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n44CB6YeN5bqG5a6i6L2m5oC75Y6C562J5rG96L2m5Y6C6YWN5aW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Z2hnYWNuLTE3Mzc0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naGdhY24tMTczNz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218B2E3EB4A5A90B232DAF90F8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