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9178148EEBBB16576F269A2058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9178148EEBBB16576F269A2058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K+X5aWHWWVzaW5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ojaPmiJDnjrvnkoPliLblk4HmnInpmZDlhazlj7jmmK/kuIDlrr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vvIznlJ/kuqflk4Hnp43pvZDlhajvvIzluILlnLropobnm5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mmbbotKjnjrvnkoPnlJ/kuqfkvIHkuJrjgII8L3A+PHA+5YWs5Y+4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5s+aWueexs++8jOaLpeacieaXpeS6pzUw5ZCo55qE5pm26LSo546755KD5rGg54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pm26LSo6Iqx55O244CB5rC05aO244CB57OW5p6c55uF44CB54Ob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54Gv6aWw44CB5rCU5rOh54Gv6aWw44CB5pCF5ouM56KX44CB5p6c5rGB5aO2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qg5bel5Yi25L2c54Ok6Iqx5Za36Imy562J44CCPC9wPjxwPuWFrOWPuOaLpeacieiH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HuuWPo+adg++8jOW7uueri+WunuaWveS6huWbvemZhe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/nOmUgOe+juWbveOAgeasp+a0suOAgeS4nOWNl+S6muOAgeS4reS4nO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S6p+WTgei0qOmHj+WSjOWUruWQjuOAgua3seWPl+WbveWGheWkl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ivhOaIkeS7rOWwhuS4jeaWreaPkOmrmOS8geS4muiHqui6q+aVtOS9k+e0o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WuouaIt+iHs+S4iui0qOS8mOS7t+W7ieKAneeahOWul+aXqOWSjOWuouaIt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lveeahOWQiOS9nOWFs+ez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NyeWVzaW4tNzAwMTg1Lmh0bWwiPmh0dHBzOi8vZHFjbS5uZXQvd2VuYW4veXNy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NzAwM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9178148EEBBB16576F269A2058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