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36293EF117C28D2F22A06C5D0D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6293EF117C28D2F22A06C5D0D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raWk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fuembhei0uOaYk+aciemZkOWFrOWPuOWkqeeEtuS5s+iDtuaeleWktOeUseWk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ItumAoOOAguS5s+iDtuaeleWktOWFt+aciemAj+awlOaAp+WSjOWQuOa5v+aA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aflOi9r+inpuinieWSjOS5s+iDtumrmOW8ueaAp+iDveWkn+mhuuW6l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uW7k++8jOS+neaJmOS9j+S6uuS9k+iEiuakjuOAguS5s+iDtuaeleWktOS8oOe7n+We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mAguWQiOS5oOaDr+S6humVv+W5tOS9v+eUqOS8oOe7n+aeleWktOeahOS9v+eUq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iDtuaeleWktOS4jeS7heabtOespuWQiOS6huedoeecoOS5oOaDr++8jOabtOiuq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aeleW4pue7meS9v+eUqOiAheWBpeW6t+iIkumAgueahOedoeec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VraWktOTkxNj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VraWktOTkxN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6293EF117C28D2F22A06C5D0D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