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37A20A92E0C69651D963A3A6D1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37A20A92E0C69651D963A3A6D1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R5Lq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pmJHkuq3mnI3oo4XmnI3ppbDmnInpmZDlhazlj7jlp4vliJ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aSp5rSl5ZCM56uL5Yi26KGj5Y6C77yM5piv5LiA5a626ZuG5pyN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SA5ZSu5LqO5LiA5L2T55qE5LiT5Lia5YyW5a6e5L2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jIwMDPlubTmraPlvI/ms6jlhozlpKnmtKXluILpmJHkuq3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nInpmZDlhazlj7jvvIzlubbpmobph43mjqjlh7rkuobigJxMVDk14oCd6IGM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KOF5ZOB54mMLOWAoeWvvOKAnOW3peS9nCvnlJ/mtLvvvIzlronlhajkuZ/njq/k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ajmlrDnkIblv7XvvIwyMDEy5bm05Lqn5ZOB57uG5YyW77yM5a6a5L2N5LqO4oC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6KOF5aSH5Yi26YCg5Lia5bel6KOF5a6a5Yi24oCd5Li65Li755qE5LiT5Lia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u5qCH44CCIOebruWJjeWFrOWPuOWOguaIv+WNoOWcsOmdouenr+S4ujIwMDAwI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IhuS4uuS4gOS4quiBjOS4muijheWPiuS4pOS4quW3peijh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lueVjOWQhOexu+WFiOi/m+eahOe8nee6q+iuvuWkhzUwMOWkmuWPsO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+vjEwMOS4h+S7tu+8jOW5tOmUgOWUruminei+vjkwMDDkuIflt6blj7PvvIzlh4D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r41MDAw5LiH5bem5Y+z44CCPC9wPjxwPuWFrOWPuOeOsOWcqOW3suW9ouaIkOS7p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uuS4reW/g++8jOi+kOWwhOWMl+S6rO+8jOWxseilv++8jOays+WMl++8jOWxse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Nl+etieWNjuWMl+WcsOWMuuWPiui+veWugeWQieael++8jOm7kem+meaxn+eti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WPiuW5v+S4nOePoOS4ieinkueahOS4muWKoee9kee7nOS9k+ezu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q3ml6LlsIbnm67moIflrprkuLroo4XlpIfliLbpgKDkuJrlt6Xoo4XlrprliLb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t7Hnn6XkvIHkuJrpnIDmsYLnmoTlhbPplK7vvIzmiYDku6XigJzpmJHkuq3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XlronlhajjgIHnu7/oibLjgIHlip/og73mgKfjgIHkurrmgKfljJbkuLr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kuJPkuJrkuJPlv4PjgIHkuJPms6jnmoTogYzkuJrnsr7npZ7mnI3liqH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LmiLfjgII8L3A+PHA+5Zyo5rG96L2m6KGM5Lia5Y+K6KOF5aSH5Yi26YCg5Li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rG95aSn5LyX44CB6ZW/5Z+O5rG96L2m44CB56aP55Sw6Zu35rKD44CB5Lit5rG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Lit5Zu95Lit5Ya24oCm562J562J5LyX5aSa6b6Z5aS05LyB5Lia5L+d5oyB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YGl5bq344CB6aG655WF55qE5ZCI5L2c5YWz57O744CCIOS4gOebtOS7pead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WFrOWPuOWdmuaMgeS4uuS7peW4guWcuuS4uuWvvOWQkeOAge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oOS6juWQiOWQjOS4reS9nOWHuueahOWQhOmhueaJv+ivuu+8jOS/neivge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WxpeihjO+8jOaJv+aLheWQiOWQjOe6puWumueahOi0qOmHj+OAgeacjeWK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eahOWOn+WIme+8jOa3seWPl+W5v+Wkp+WuouaIt+eahOS/oei1lu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i1ouW+l+S6huS8l+WkmuWuouWVhueahOS4gOiHtOWlveivhOWSjOi1nu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QtNzQ2NT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QtNzQ2N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37A20A92E0C69651D963A3A6D1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