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06:57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B4D90FFD0F9054316F38D24A56FBD7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4D90FFD0F9054316F38D24A56FBD7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b5oCd5paH5YW3Q0hBTlNT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msZXlpLTluILliJvmgJ3mloflhbfmnInpmZDlhazlj7jliJvlu7rkuo4xO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L2N5LqO5bm/5Lic55yB5rGV5aS05biC5r2u5Y2X5Yy65bOh5bGx5rSL5p6X5bm/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ia5Yy677yM6YK76L+RMzI05Zu96YGT77yM5Lqk6YCa5pa55L6/55WF6YCa77yM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u6562R6Z2i56evIDEwMDAw5aSa5bmz5pa557Gz546w5Luj5YyW5qCH5YeG5Y6C5oi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C5oi/5a695pWe5piO5Lqu77yM6K6+5aSH6b2Q5YWo77yM5oul5pyJ5LiA5om55LiT6Zeo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qn5ZOB5byA5Y+R6K6+6K6h44CB6JCl6ZSA562J5oqA5pyv5Lq65omN77yM5a6/6IiN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LCD6K6+5aSH77yM5L+d6Zqc55Sf5Lqn44CB55Sf5rS7546v5aKD55qE5bmy5YeA5LiO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44CCPC9wPjxwPuaxleWktOW4guWIm+aAneaWh+WFt+aciemZkOWFrOWPuOaYr+S4gOWut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a0u+WKqOmTheiKr+OAgeS/ruato+W4puOAgeaWh+WFt+ebkuOAgeapoeearuaTpuO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slOWIgOOAgeeul+ebmOetieWtpueUn+eUqOWTgeeahOS4k+S4muaWh+WFt+WItumAoOWV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bveWGheebruWJjeWFt+acieWPkeWxlea9nOWKm+eahOaWh+WFt+S8geS4muS5i+S4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kuqflk4HplIDllK7nvZHnu5zpgY3luIPlhajlm73lj4rkuJzljZfkuprlnLDljLrjgIL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r5rlvoXlrqLvvIzku6XotKjlj5bog5zvvIzmsYLlrp7liJvmlrDigJ3nmoTnu4/okKX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mmK/lhazlj7jkuIDotK/nmoTkvIHkuJrnsr7npZ7jgILigJzliJvmlrDmgJ3ntKLjgI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ov5vmraXigJ3mmK/liJvmgJ3mloflhbfmnInpmZDlhazlj7jnmoTlrpfml6j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2Nzd2pjaGFuLTQ2MTE4MS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Nzd2pjaGFuLTQ2MTE4MS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4D90FFD0F9054316F38D24A56FBD7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