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91D4971926430D62CA6199E632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91D4971926430D62CA6199E632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CU56eR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sr7noJTnp5HmtIH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15bm0MDnmnIgxMOaXpe+8m+WFrOWPuOiCoeelqOeugOensO+8mueyvueglOenk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elqOS7o+egge+8mjgzNTU1Me+8m+S6jjIwMTblubQx5pyIMTHml6XlnKjlhaj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ogqHku73ovazorqnns7vnu5/mjILniYzkuqTmmJP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ray5pm255S16KeG5ZKM5ray5pm25pi+56S65Zmo57uT5p6E5Lu2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LiT5Lia5LyB5Lia77yM5pivTEfjgIHlurfkvbPjgIHliJvnu7TjgIFUQ0z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lLXjgIHnkZ7ku6rlhYnnlLXjgIHlsI/nsbPjgIHms6Llo6vpob/nlLXmsaD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ph43opoHlkIjkvZzkvJnkvLTjgILkuLvokKXkuJrliqHkuLrnsr7lr4bloZHog7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s6jloZHkuqflk4HjgIHlkLjloZHkuqflk4HnmoTnlJ/kuqflkozplID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mN6Lqr5piv5rex5Zyz5biC57K+56CU56eR5rSB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jAwM+W5tDA55pyIMjXml6XjgILlhazlj7jpgJrov4fkuoZ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5ZKM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kuo4yMDE05bm0N+aciDI05pel6I635b6X5Zu9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Wtq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S5odG1sIj5odHRwczovL2RxY20ubmV0L3dlbmFuL2p5a2otNjgyNzU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91D4971926430D62CA6199E632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