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26321FC6F688EFF8D03914A876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6321FC6F688EFF8D03914A876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2v5paw5YW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ova/mlrDlhYPkv6Hmga/mioDmnK/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lupTnlKjova/ku7bns7vnu5/noJTlj5HjgIHlkqjor6Llj4r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kuJPms6jkuo7kuLrkvIHkuJrjgIHmlL/lupzpg6jpl6jmj5Dkvp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v6Hmga/ljJblupTnlKjop6PlhrPmlrnmoYjjgII8L3A+PHA+5Y2O6L2v5paw5YW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pyJ5Lqn5ZOB5ZKM5oqA5pyv5bmz5Y+w5Li65pSv5pKR77yM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Ca6L+H5pyJ5pWI55qE6L+Q56255LiO6KeE5YiS77yM5bm/5rOb5bu656u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ZSA5ZSu44CB5biC5Zy644CB5pyN5Yqh5pSv5oyB6IGU55uf77yM5bC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n5Z6L5Y6C5ZWG55qE5LyY56eA5Lqn5ZOB5LiO5oqA5pyv5pW05ZCI5Yiw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i65Lit5Zu95L+h5oGv5YyW5bu66K6+5o+Q5L6b6auY5rC05YeG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WFt+acieS4k+mXqOeahOeglOWPkeacuuaeh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W5tOeuoeeQhuWunuaWvee7j+mqjOeahOWSqOivoumhvumXru+8jOaLpeac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lOeUqOi9r+S7tuaKgOacr+eglOWPkeWunuWKm+WSjOi9r+S7tuW8gOWPke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aJi+aute+8jOWcqOS/oeaBr+WMluiuvuiuoeOAgeWunuaWveWSjO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Ft+acieW+iOa3seeahOmAoOivo+OAguWFrOWPuOS4u+imgeaKgOacr+mqqOW5s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+8jOWFt+acieW8uuWkp+eahOaKgOacr+WIm+aWsOiDveWKm+WSj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OAguWFrOWPuOebruWJjeaLpeacieiJr+WlveeahOeglOWPkeeOr+Wig+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1i+ivleiuvuWkh+m9kOWFqO+8jOacieiDveWKm+WujOaIkOWkp+Wei+i9r+S7t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PkeWSjOa1i+ivleS7u+WKoeOAguWFrOWPuOWQhOexu+euoeeQhuS6uuWRm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rmOetieaVmeiCsu+8jOWFs+mUruS4k+S4muaKgOacr+S6uuWRmOWdh+S4uuWNmuWj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WOhuOAgui/meS6m+mrmOe0oOi0qOS6uuaJjee7j+i/h+WtpuS5oOWSjOenkeegl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i3teeahOmUu+eCvO+8jOWIm+aWsOaEj+ivhuW8uuOAguWFiOWQjueglOWPkeWH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+acieiHquS4u+efpeivhuS6p+adg+eahOS6p+WTge+8jOWcqOWbveWGheWxnuWJjea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wvcD48cD7lhazlj7jnu4/ov4flpJrlubTnmoTnu4/okKXvvIzmi6XmnIn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plIDllK7mnI3liqHmuKDpgZPnvZHnu5zjgILmnInkuLDlr4znmoTnrqHnkI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IDllK7kuI7mnI3liqHnu4/pqozvvIzmnInkuIDmlK/miJDnhp/nmoT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noJTlj5HpmJ/kvI3jgII8L3A+PHA+5YWs5Y+457uP6L+H5aSa5bm055qE5rKJ5re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ey5b2i5oiQ5LqG5Lul5L+h5oGv6LWE5rqQ566h55CG5Li65qC45b+D55qE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57O777yM5Zyo5Zu95YaF5L+h5oGv6LWE5rqQ6KeE5YiS5Y+K566h55C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KGM5Lia6YeN6KaB5Zyw5L2N77yM5bm25Zyo6KGM5pS/5LqL5Lia5Y+K5L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KGM5Lia5a6i5oi35Lit6KGo546w5Ye654m56Imy5Y+R5oyl552A5Lu35YC8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Lqn5ZOB5bey57uP5Zyo5LyX5aSa5pS/5bqc44CB5LyB5Lia5Y2V5L2N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bqU55So44CCPC9wPjxwPuWFrOWPuOenieedgOKAnOecn+ivmu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WunuWBmuS6i+KAneeahOS8geS4mueyvuelnu+8jOS+neaNruWunueUqOeah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OAgeS+neaJmOimhuebluWFqOWbveeahOmUgOWUruWSjOacjeWKoeOAgeS+nei1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iupOWQjOS4juS/oei1lu+8jOaXouacjeWKoeS6juWuouaIt++8jOWPiOWtpuS5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+8jOWwhuaVsOWtl+S/oeaBr+WMlueahOeuoeeQhuaAneaDs+WSjOaWueazl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9k+mqjOacieacuuiejeWFpe+8jOS4jeaWreaPkOWNh+edgOihjOS4mueahO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dgOihjOS4mueahOaooeWei++8jOWQjOaXtuS5n+maj+edgOS4reWbve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OeUqOi/m+eoi+eahOatpeS8kOaIkOmVv+WjruWk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J4eS01MDA4M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nh5LTUwMDg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6321FC6F688EFF8D03914A876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