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7E43C515DE5A0C2123D4EF4067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7E43C515DE5A0C2123D4EF4067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Z+O6YeR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po57miazpo5/lk4HmnInpmZDlhazlj7jmmK/liqDmi7/lpKfkuJPkuJ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J/kuqfkvIHkuJpZMkvlm73pmYXpo5/lk4HotLjmmJPpm4blm6LlkozlpKfov57nvqT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nInpmZDlhazlj7jlkIjotYTlhbTlu7rnmoTvvIzluqfokL3kuo7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ItLS0t5aSn6L+e77yM5piv5LiA5a625aSn6KeE5qih55qE5Yi25L2c5pel6aS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OB55qE5LiT5Lia55Sf5Lqn5Y6C5a6244CCPC9wPjxwPuWOguWMuu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+8jOi3neWkp+i/nuWkp+eqkea5vua4r+S6jOWNgeWFrOmHjO+8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uua4r+WNgeS6lOWFrOmHjO+8jOWFtuS6p+WTgeWHuuWPo+e+juWbveOAgeiLseWb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S/hOe9l+aWr+OAgeaEj+Wkp+WIqeOAgeWiqOilv+WTpeOAgeWcn+iAs+WFt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tieS4ieWNgeWkmuS4quWbveWutuWSjOWcsOWMuuOAgjwvcD48cD7lpKfov57po57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ku6XluILlnLrkuLrlr7zlkJHvvIzku6XliJvmlrDkuLr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igJzku6XkurrkuLrmnKzigJ3nmoTljp/liJnvvIzpgbXlvqrigJzlpKnnhLY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K+mjn+WTgeKAneeahOeQhuW/teOAguS6p+WTgeWOn+i+heaWmeWFqOmDqOeyvumA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GheW4guWcuuS4iueahOS8mOi0qOS6p+WTge+8jOaMieeFp+aXpeacrOmFjeaWu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asp+a0suaXpemkkOiwg+WRs+W4guWcuuS4iuWNoOmihuS6huebuOW9k+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OAguW5tumAmui/h+eKueWkqu+8iEtPU0hFUu+8ieiupOivge+8jOS4gOS4vui/m+WF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mrmOerr+a2iOi0ueW4guWcuuOAguWFrOWPuOe7j+i/h+S6huWkmu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e7j+WcqOWbvemZheW4guWcuuS4iui1ouW+l+S6humdnuW4uOmrmOeahO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NqcC0xOTIwM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2pwLTE5MjAy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7E43C515DE5A0C2123D4EF4067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