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E5B8A27F902165D9B26A5EE73D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E5B8A27F902165D9B26A5EE73D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pel5YWJ55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l63ml6XmlofljJbnp5HmioDmnInpmZDlhazlj7jmmK/lronlvr3nn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lhYnnm5jliLbkvZzjgIHliqDlt6XnmoTkvIHkuJrvvIzkuo4xOTk55bm0MT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73lrrbmlrDpl7vlh7rniYjmgLvnvbLmibnlh4bmiJDnq4ss5rOo5YaM6LWE5pysMz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OAguWFrOWPuOmatuWxnuS6juWuieW+veWHuueJiOmbhuWbou+8jOaYr+aXtuS7o+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oOWqkuiCoeS7veaciemZkOWFrOWPuOaXl+S4i+WFqOi1hOWtkOWFrOWPu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JbnlYzlhYjov5vmsLTlubPnmoTlhYnnm5jlrZjlgqjlqpLkvZP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mlbTlpZflhbfmnInlm73pmYXlhYjov5vmsLTlubPnmoTlhYnnm5jmo4DmtY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orr7lpIfvvIzmmK/kuIDlrrbpm4bliY3mnJ/liJvmhI/lj4rliLbkvZzjgIHmr43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lrZDnm5jlpI3liLbjgIHnm5jpnaLljbDliLfjgIHkuqflk4HljIXoo4Xlj4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LrkuIDkvZPnmoTnjrDku6PljJbjgIHpq5jnp5HmioD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LiA55u05Z2a5oyB5Lul5biC5Zy65Li65a+85ZCR44CB5Lul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+R5bGV44CB5Lul5YWo5b+D5Ye657K+5ZOB55qE5a6X5peo77yM56eJ5om/4oCc5Lu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Lit5b+D44CB5Lul5pyN5Yqh5Li65qC55pys44CB5Lul6LSo6YeP5rGC55Sf5a2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Z2a5oyB6K+a5L+h57uP6JCl44CB56eR5a2m566h55CG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paw6ICB5a6i5oi35o+Q5L6b5YWo5pa55L2N5LiA56uZ5byP6YWN5aW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Sa5qyh6KKr5Zu95a625ZWG5Yqh6YOo44CB5paH5YyW6YOo44CB5Zu95a62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C75bGA44CB5paw6Ze75Ye654mI5oC7572y6K+E5Li64oCc5Zu95a625paH5YyW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LyB5Lia4oCd44CCPC9wPjxwPuWFrOWPuOmAmui/h+i/kTIw5bm055qE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Lqn5ZOB5Y+K5pyN5Yqh6LSo6YeP5bey5b6X5Yiw5LqG5ZCM6KGM5Y+K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a6i5oi355qE6K6k5ZCM77yM5oul5pyJ56iz5a6a5LyY6LSo55qE5a6i5oi3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Li65q2i77yM5YWs5Y+45bey5LiO5Zu95YaF5aSW5aSa5a6255+l5ZCN5Ye654m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B5Lia5bu656uL54mi6Z2g55qE5Lia5Yqh5ZCI5L2c5LyZ5Ly05YWz57O7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Lul5Y2w5Yi35pWw5a2X5YyW44CB5pm66IO95YyW44CB57K+6Ie05YyW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yW5Li655uu5qCH55qE5a6e5L2T5Yqg5belO+S7peWIm+aWsOWQiOS9nOaWueW8j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8gOWPkeW4guWcuuS4uuWfuuehgOeahOWQiOS9nOi0uOaYkzvku6Xnu7/oib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hI/mnI3liqHjgIHlhYjov5vmioDmnK/kuLrkuLvpopjnmoTnp5HmioDpobnnm6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iJvmlrDlj5HlsZXkuYvot6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yZ3AtNzQ5MzM0Lmh0bWwiPmh0dHBzOi8vZHFjbS5uZXQvd2VuYW4veHJncC03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E5B8A27F902165D9B26A5EE73D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