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15ED3A267346F71EAD59B9C3B1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15ED3A267346F71EAD59B9C3B1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lc3RyYWNr5Yev5pav54m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mgLvpg6jkvY3kuo7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JPkuJrnlJ/kuqflsaXluKbnp7vliqjlvI/noLTnoo7nrZvliIborr7lpIf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nKjnoLTnoo7nrZvliIborr7lpIfooYzkuJrmnInovoPpq5jlnLDkvY3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nlKjmiLforr7orqHpgILlkIjnmoTnoLTnoo7nrZvliIb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ev5pav54m56ZuG5Zui77yIS0V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IEdST1VQ77yJ5oiQ56uL5LqOMTk5NuW5tO+8jOaYr+S4k+S4mueUn+S6p+WxpeW4p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egtOeijuetm+WIhuiuvuWkh+eahOWItumAoOWVhu+8j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guefs+mqqOaWmeeUn+S6p++8jOW7uuetkeW6n+W8g+eJqei1hOa6kOWMluWIqeeUq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WKoOW3peWPiuefv+a4o+WGjeeUn+etieOAgjwvcD48cD4xOTk25bm0S2VlcyBIb29n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buWFiOeUn+iuvuiuoeW5tueUn+S6p+WHuuS4gOWPsOWxpeW4puenu+WKqOmHjeWei+et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+8jOWHr+aWr+eJueeahOWOn+WIm+eQhuW/teW3suaIkOS4uuS6h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OAgjwvcD48cD7lh6/mlq/nibnpm4blm6LnmoTmgLvpg6jkvY3kuo7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paXlnLDliKnorr7mnInnoJTlj5HkuK3lv4PvvIzlubblnKjmjbflhYv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HkuK3lm73lkozljbDluqbmi6XmnInlhajotYTlt6XljoLvvIzlnKjnvo7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kozljZfpnZ7nrYnlnLDorr7mnInplIDllK7liIbpg6jvvIz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I8L3A+PHA+MjAwN+W5tO+8jOWHr+aWr+eJueadpeWIsOS4reWbve+8jOiQve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7geW3nuOAgui/meaYr+WHr+aWr+eJuembhuWbouWcqOS4reWbveaKlei1h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S8geS4mu+8jOWQjOaXtuS5n+aYr+S4gOWutuWcqOS4reWbveiuvuacieWFqO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eahOS8geS4mu+8jOW3peWOguWNoOWcsDMzMzAw5bmz5pa557Gz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aFMjAw5Lq644CCPC9wPjxwPuS4reWbveW3peWOgumFjeWkh+WujOaVt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7hOijhei9pumXtO+8jOaLpeacieeUn+S6p+e7hOijheWHr+aWr+eJueWFqOezu+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+eahOWunuWKm++8jOaJgOacieS6p+WTgeWTgei0qOS/neaMgeS4k+S4mu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uWQiOasp+a0suWuieWFqOeOr+S/neagh+WHhuOAgjwvcD48cD7kuK3lm73lt6Xlj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mnI3liqHkuo7kuK3lm73luILlnLrvvIzlkIzml7bnp6/mnoHmi5PlsZ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vvIzkuqflk4Hov5zplIDmvrPmtLLjgIHnvo7mtLLjgIHkuJzljZfkuprlj4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znrYnlm73lrrblkozlnLDljLrjgII8L3A+PHA+5pyq5p2l77yM5Ye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B57ut5Yqg5aSn5Yqb5bqm5oqV5YWl5Y+R5bGV5Lit5Zu955qE55Sf5Lqn57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a6M576O55qE5Lit5Zu95Yi26YCg5Lqn5ZOB77yM5L6b5bqU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44CCPC9wPjxwPuWHr+aWr+eJueWFrOWPuOaLpeacieiHqui6q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WSjOW8uuWkp+eahOWPr+aMgee7reWIm+aWsOiDveWKm++8jOWItumAo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KgOacr+WFiOi/m++8jOWuieWFqOeOr+S/ne+8jOeVhemUgOWFq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Vlc3RyYWMtMTQxMD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Vlc3RyYWMtMTQxMD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15ED3A267346F71EAD59B9C3B1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