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7:3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260829026D6AA5E16DDBE227E671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260829026D6AA5E16DDBE227E671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54eV5YyW57q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po57nh5XljJbnuqTmnInpmZDlhazlj7jvvIzmiJDnq4vkuo4yMDE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qr5Li64oCc6K+45pqo5biC6aOe54eV5YyW57qk5Y6C4oCd77yM5piv5LiA5a62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uO5LqL6ZSm57q256CU5Y+R5byA5Y+R77yM55Sf5Lqn57uP6JCl5ZKM5ZKo6K+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6auY5paw5oqA5pyv5LyB5Lia44CC5Z2Q6JC95LqO6JGX5ZCN6KKc5Lia5LmL5Lmh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ecgeivuOaaqOW4guWkp+WUkOmVh+OAguWcqOKAnOmjnueHleKAneW8gOWKnueahO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5tOadpe+8jOWtnOWtnOS4jeWApu+8jOS4jeaWreWKquWKm++8jOeUseacgOWIneeah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iqDlvLnmnLrpgJDmraXlj5HlsZXlo67lpKfkuLrmi6XmnIkyNOS4quS9jeWwvOm+me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PWeieuuadhu+8jDjlj7BEVFnliqDlvLnmnLrvvIw0Nee7hOe6see6v+WAkuetkuacu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OAguaXpeS6p+mHj++8jFBPWe+8mjIw5ZCo77yMRFRZ77yaMuWQqO+8jOacieiJsuWwv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see6v++8mjblkKjvvIzljIXopobnurHvvJoz5ZCo77yM5qmh562L57q/77yaM+WQq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peagvOaJp+ihjElTTzkwMDHlm73pmYXotKjph4/kvZPns7vmoIflh4bkuI5JU08x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r+Wig+euoeeQhuS9k+ezu+agh+WHhu+8jOS6p+WTgeS4peagvOaMieeFp09FS08tVEVY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6aOe54eV5LiN5pat5Yib5paw5LiO5Y+R5bGV77yM5biM5pyb5Zyo5LiN5LmF55qE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O5oKo5YWx5Yib5pyq5p2l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meWh4LTE3ODIyMS5odG1sIj5odHRwczovL2RxY20ubmV0L3dlbmFuL2Z5aHgtM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260829026D6AA5E16DDBE227E671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