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93EC4F891B2ED3CCC4CC76CBD3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93EC4F891B2ED3CCC4CC76CBD3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65b635YWJ55S1TEVB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6m6Zeo56C65b635YWJ55S156eR5oqA5pyJ6ZmQ5YWs5Y+4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4Wn5piO5Lqn5Lia77yM5piv5LiA5a625YeG5LiK5biC5YWs5Y+477yM5YWs5Y+4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625Y2K5a+85L2T54Wn5piO5Lqn5Lia5Z+65Zyw4oCU4oCU5Y6m6Zeo77yM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54Ks6auY5paw5Yy65Yib5Lia5Zut5YaF77yM5piv5LiA5a626ZuG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6ZSA5ZSu5LqO5LiA5L2T55qE6auY5paw56eR5oqA5LyB5Lia44CC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yF5ousTEVE5Y+N5bCE54Gv44CBTEVE5ZWG54Wn54Gv5YW344CBTEVE55CD5rOh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EVE5omL55S1562S44CBTEVE5pel5YWJ54Gv566h44CBTEVE6YWN5Lu2562J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ZWG5Lia54Wn5piO44CB5a625bGF54Wn5piO44CB5Yqe5YWs54Wn5pi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LpeacieW8uuWkp+eahOeglOWPkeWunuWKm+OAguaLpeacieS4gO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glOWPkemYn+S8je+8m+WFrOWPuOmrmOW6pumHjeinhuS6p+WTgeeglOWP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aPkOWNh+S8geS4mueahOaguOW/g+aKgOacr+iDveWKm++8jOS4jeaWreWIm+aW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s+ivt+S6hjEw5aSa6aG55oqA5pyv5Y+R5piO5LiT5Yip77yb5ZCM5pe2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O95Z6L5a6e6aqM5a6k77yM5Li65Lqn5ZOB56CU5Y+R5ZKM5ZOB6LSo5qOA5rW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Yqb5L+d6Zqc44CCIOWFrOWPuOaLpeacieWFiOi/m+eahOeUn+S6p+iDveWKm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jQwMDDlpJrlubPmlrnnmoRMRUTkuJPkuJrnlJ/kuqfovabpl7Tlkozku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rqHnkIblm6LpmJ/vvIzmnIjkuqdMRUTnga/otoXov4cyMDDkuIfpopf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4zMDDkuIflj6rvvJvlhazlj7jljYHliIbph43op4blk4HotKjmjqfliLb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p7mlr1JU085MDAx6LSo6YeP566h55CG5L2T57O777yM5qCH5YeG5Lqn5ZOB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5L2c5Lia77yM5L+d6Zqc5q+P5Liq5Ye65Y6C55qE5Lqn5ZOB5ruh6La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5Lil5qC85oqK5o6n6K6+6K6h44CB6YeH6LSt44CB55Sf5Lqn44CB5qOA6aq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6LSo5o6n5Yi25YWz6ZSu546v6IqC77yM5L+d6Zqc5LqG5Lqn5ZOB6LSo6YeP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44CCIOWFrOWPuOWdmuaMgeS7peW4guWcuuS4uuWvvOWQke+8jOS6p+WTgeeOsOW3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DMw5aSa5Liq5Zu95a625ZKM5Zyw5Yy677yM5Zyo5qyn5rSy5Li76KaB5Zu95a62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SA5ZSu572R57u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GdkbGVhZC05MDE5ODQuaHRtbCI+aHR0cHM6Ly9kcWNtLm5ldC93ZW5hbi9sZGdkbGVh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93EC4F891B2ED3CCC4CC76CBD3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