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3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1DE05A20DD7D81BFA4E7ED6AE7E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DE05A20DD7D81BFA4E7ED6AE7E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Ow57uz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tbfls7Dnu7PnvIbnp5HmioD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oJTlj5HjgIHnlJ/kuqflj4rplIDllK7oiLnnlKjnvIbnu7PnmoTkuJPkuJrliLbpgKD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hazlj7jnlJ/kuqfln7rlnLDlnZDokL3kuo7po47mma/kvJjnvo7vvIz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msZ/oi4/nnIHmiazlt57luILlrp3lupTljr/jgILlhazlj7jmi6XmnInkuJbnlY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nlJ/kuqflj4rmo4DmtYvorr7lpIfjgIHkuJPkuJrnmoTmioDmnK/lipvph4/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Iflh4bnmoTmo4DmtYvmiYvmrrXjgIHkvJflpJrkuJPkuJrnmoTnlJ/kuqfkurrmi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Ifli6TlpYvnmoTmnI3liqHlm6LpmJ/vvIzov5nkupvpg73mmK/lhazlj7j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53pmpzlkozlhazlj7jlj5HlsZXlo67lpKfnmoTlnZrlvLrlkI7nm77jgII8L3A+PHA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rW35bOw57uz57yG56eR5oqA5pyJ6ZmQ5YWs5Y+457uP6L+H5aSa5bm055qE5Y6G57u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46w5bey5oiQ5Li65Lul56eR5oqA5Yib5paw44CB6Ieq5Li7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5CD6ZSA5ZSu5ZKM5LyY6LSo5pyN5Yqh5LqO5LiA5L2T55qE5ZOB56eN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7qk57yG57uz5Yi26YCg5ZWG44CCPC9wPjxwPuWFrOWPuOWFt+Wkh+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enkeaKgOWIm+aWsOiDveWKm++8jOaLpeacieiHquS4u+efpeivhuS6p+adg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S6p+WTgeOAguS6p+WTgeenjeexu+Wkmu+8jOinhOagvOWFqO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+8jOS4u+imgeeUn+S6p+iBmuS4meeDr+OAgeiBmuS5meeDr+OAgeS4mee6tumVv+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pue6tuOAgemUpue6tuWkjeS4neOAgea2pOe6tuOAgemrmOWIhuWtkOiBmuS5meeDr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yjlpI3lkIgp57uz562J57O75YiX5YyW57qk57uz572R5Lqn5ZOB77yM6KeE5qC8zqY2b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xNjBtbSznu5PmnoTmnIkz6IKh44CBNuiCoeOAgTjogqHjgIExMuiCoeOAgTI06IK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GC57yW57uH77yJ44CBMzLogqHvvIjlj4zlsYLnvJbnu4fvvInjgIE0OOiCoe+8iOWP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lue7h++8ieWPiuS8l+Wkmue7k+aehOe8hue7s+WPiue7s+e9keWKoOW3peS6p+WT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mOWPr+agueaNruWuouaIt+mcgOaxguaPkOS+m+WQhOenjeinhOagvOeahOe8hue7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S4muWKoeOAgjwvcD48cD7kuLvopoHkuqflk4HmnInvvJrkuJnnurbmiYHkuJ3nu7P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urZQUO+8ieOAgemrmOW8uuS4mee6tuWkjeS4ne+8iOmVv+S4ne+8iee7s+OAgeWwvOm+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Upue6tuWkjeS4nee7s+OAgea2pOe6tuS4mee6tua3t+WQiOe7s+OAgeWwvOm+m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eWQiOe7s++8iOmYv+eJueaLieaWr+eJm+eti+e7s0hGLUFUTEFT77yJ44CB6LaF6a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Ga5LmZ54Ov57uzVUhNV1BF44CB5bC86b6Z57uz44CB6IGa6YWv77yI5rak57q2UEV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44CB6Iqz57q257uz562J77yb5ZCE56eN5p2Q6LSo55qE5oqb57yG57uz44CB5peX57u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eE5qC85ZCK6LSn572R44CB6Ii35qKv5a6J5YWo572R44CB6ZqU6LSn572R44CB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72R44CB5pSA54is572R44CB6Ziy5oqk572R44CB5pWR55Sf5o2e572R44CB55u05Y2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mz5Y+w6Ziy5ruR572R44CB5pWR55Sf6ImH6Ziy5Z2g6JC96KOF572u44CB5raC5aGR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z44CB57uz5qKv44CB57yG57uz5bC+44CB5q2i57yG57Si44CB57uz5ZCK57Si562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7uz572R5Yi25ZOB44CC5Lqn5ZOB6YeH55So5Zu96ZmF5bel6Im655Sf5Lqn77yM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oyH5a+877yM6ZSA5b6A5Zu95YaF5aSW77yM5rex5b6X55So5oi35Zac54ix6LW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p+WTgeW6lOeUqOS6juiIueiItuWItumAoOOAgei/nOa0i+i/kOi+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OAgeS4rei/nOiIquWKoeOAgeS4reefs+WMluOAgeS4rembhuOAgeS4reaVo+OAg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eoi+OAgea4r+WPo+eggeWktOOAgeWbvemYsuWGm+W3peOAgea4lOS4muaNleaNnu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uWFrOWPuOS6p+WTgemUgOW+gDEwMOWkmuS4quWbveWutuWSjO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ZzbC00MTA3O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nNsLTQxMDc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DE05A20DD7D81BFA4E7ED6AE7E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