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22267734510F200C52655A7B50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22267734510F200C52655A7B50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ZGo5Yi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rllYblkajliIrjgIvliJvliIrkuo4yMDAx5bm077yM55Sx6Z2S5bKb5Ye654m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6h5Li75Yqe77yM5piv5YWo5Zu95Y+R6KGM55qE6LSi57uP57G75LiT5Lia5aqS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WG5ZGo5YiK44CL5a6a5L2N5Yy65Z+f5pm65bqT5Z6L5rex5bqm5aqS5L2T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bGx5Lic77yM6Z2i5ZCR5YWo5Zu95Y+K5YWo55CD6auY6LSo6YeP5Y+R5bGV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qp5Yqb5Yy65Z+f5Y+R5bGV55qE5pm65oWn5byP5rex5bqm5oql6YGT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Ga54Sm5paw5pen5Yqo6IO96L2s5o2i44CB5Lmh5p2R5oyv5YW044CB5paH5Yy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5Wl5rW35rSL44CB5LyB5Lia5a6257K+56We44CB5peF5ri45Y2H57qn44CB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B5paH5Yib5Lqn5Lia44CB5pWZ6IKy562J6LS05ZCI5b2T5LiL5Y+R5bG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d6aK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mst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mh0bWwiPmh0dHBzOi8vZHFjbS5uZXQvd2VuYW4vc3prLTM3ODM4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22267734510F200C52655A7B50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