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0:3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997BE1D5FB0A0839B75722CAC007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97BE1D5FB0A0839B75722CAC007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YKm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KDlrrbmuK/luILlj4vpgqbmsKjnurbnurrnu4fmnInpmZDlhazlj7jliJv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bm077yM5Y6G57uP5pWw5bm055qE6L+F54yb5Y+R5bGV77yM5bey55Sx5Yib5bu65Yid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55Li45bCP5Y6C5LiA6LeD6ICM5oiQ5Li66aKH5YW36KeE5qih55qE5Lit5Z6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NoOWcsOe6pjYw5Lqp77yM5oul5pyJNeS4h+mUreWbvemZh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JjeOAgeWQjue6uueUn+S6p+iuvuWkh++8jOiBjOW3pTIwMOS9meS6uu+8jOW5tOS6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awqOe6tuWMheiKr+e6sTgwMDDkvZnlkKjvvJvlhazlj7jlnLDlpITplb/msZ/kuYvm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pgrvlvKDlrrbmuK/kv53nqI7ljLrvvIzlhbfmnInkvJjotornmoTlnLDnkIbmna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r/mjbfnmoTkuqTpgJrjgILkuqflk4HnlYXplIDlhajlm73lkITlnLDlubblh7rlj6Pm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jgIHkuprluILlnLrjgII8L3A+PHA+5LiA55u05Lul5p2l77yM5YWs5Y+45aeL57u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5Lul6LSo6YeP5rGC55Sf5a2Y77yM5Lul5L+h6KqJ5rGC5Y+R5bGV4oCd55qE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77yM5LiN5pat5by65YyW5a6M5ZaE6LSo6YeP566h55CG77yM5a6e5pa95ZOB54m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44CC5YWI5ZCO5byV6L+b5qOJ57qx5LmM5pav54m55p2h5bmy5Luq77yM57qx57q/5o27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65bqm5Luq77yM6ams5YC85rWL6K+V5Luq562J5YWo5aWX5qOA5rWL6K6+5aSH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beo6LWE5byV6L+b5YWo6Ieq5Yqo6Zmk5byC57qk6K6+5aSH77yM5Zyo6Ieq57uc562S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K5Yqg6KOF5YiH6Zmk5byC57qk6KOF572u77yM56Gu5L+d5Lqn5ZOB55qE5LyY6Im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KM5a6M5ZaE55qE5pyN5Yq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YmZ6LTc4NjQ3NS5odG1sIj5odHRwczovL2RxY20ubmV0L3dlbmFuL3liZnotNzg2N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97BE1D5FB0A0839B75722CAC007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