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0E914197F8B13A12E74ED3E4FF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0E914197F8B13A12E74ED3E4FF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a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uILlhajmlrDlvanpkqLnu5PmnoTmnInpmZDlhazlj7jmiJD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oC76Z2i56ev6L+RM+S4h+W5s+aWueOAgjIwMTHlubTovazlnovnlJ/kuqflvan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ku6XmnaXvvIzooYzkuJrlhoXpppbmjqjigJzkuozlhavnkIblv7XigJ3vvIzljb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p4TmqKHkvJjlir/ph4/kuqflhavmiJDlrprlnovkuqflk4HvvIzliKnnlKj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sr7lgZrkuozmiJDlvILlnovkuqflk4HjgILlrprlnovkuqflk4HljIXmi6xDWuWe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OAgeW9qemSoueTpuacuuOAgealvOaJv+adv+acuuOAgeaVtOW5s+WJquadv+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OouS4k+eUqOacuuetieS6lOWkp+ezu+WIl+eZvuS9measvuS6p+WTge+8jOW8gu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mBjeWPiuS4juW9qemSouWKoOW3peihjOS4muebuOWFs+i/nueahOWkmuS4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nu4/ov4flpJrlubTnmoTliqrlipvvvIzljqbpl6jlhajmlrD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op4TmqKHovoPlpKfjgIHmoaPmrKHovoPpq5jnmoTlvanpkqLmnLrmorD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6YCa6L+H5LiO5Y+w5rm+54Oo6L6J5ZCI5Yqe5aSa5bGK5b2p6ZKi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K6o5Lya5ZCO77yM5Y6m6Zeo5YWo5paw5bey5b6X5Yiw5b2p6ZKi5Yqg5bel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6k5Y+v44CC55uu5YmN5Zu95YaF5a6i5oi36L+RMzAwMOWutu+8jOWMheaLr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OAgeS4reWbveS4remTgeOAgeS4reWbvemTgeW7uuOAgeW7uuW3pembhuWbo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oumbhuWbouOAgeWuiemSoumbhuWbouOAgeays+mSoumbhuWbouOAgeadreiQp+mSo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3pemSouaehOOAgeS4iua1t+mSouS5i+adsOOAgeWxseS4nOS4h+S6i+i+vuOAgeaj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q+WFtOetieihjOS4muS8geS4mu+8jOWbveWkluWuouaIt+W3sue7j+mBjeWPiu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OAgeaXpeacrOOAgeWNsOW6puOAgeiPsuW+i+WuvuetiTUw5Liq5Zu95a62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625a6i5oi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TkuaHRtbCI+aHR0cHM6Ly9kcWNtLm5ldC93ZW5hbi9yeC0zMzMyM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0E914197F8B13A12E74ED3E4FF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