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45227D30661E890D4ABD59076D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45227D30661E890D4ABD59076D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+u5ZK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PmuZbluILmlrDku5Hnq6XovabliLbpgKDmnInpmZDlhazlj7jkvY3kuo7mna3lmI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lubPmuZbluILmlrDku5PplYfvvIzljJfpgrvkuIrmtbfvvIzljZfpnaDkuY3mtab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msqrmna3pq5jpgJ/lhazot6/ku4UxNeWFrOmHjO+8jOS6pOmAmui/kOi+k+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DpnaLnp6/kuKTkuIflubPmlrnnsbPvvIzjgIHmi6XmnIn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rp7lipvvvIzmj5Dkvpvnq6XovabnmoTlvIDlj5Horr7orqHvvIzlj4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LlgZrkuJrliqHjgILkuJPkuJrnlJ/kuqfigJzlsI/lj67lkprigJ3niYzlqbTlhL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abjgIHkuInova7nq6XovabjgIHnlLXliqjovabjgIHoh6rooYzovabnrYnns7vliJf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lj67lkprigJ3nq6Xovablk4Hnp43pvZDlhajvvIzmrL7lvI/mlrDpopbogIzmt7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lpb3or4TjgILkuqflk4Hlh7rlj6PliLAzMOWkmuS4quWb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lipvmsYLkuLrmiZPpgKDkuJrlhoXkvJjnp4Dlk4HniYzvvIzku6XigJ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liJvmlrDigJ3nmoTmnI3liqHnkIblv7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ZC01OTQzMjAuaHRtbCI+aHR0cHM6Ly9kcWNtLm5ldC93ZW5hbi94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45227D30661E890D4ABD59076D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