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5:4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EE19BFA603F2DFF074ABE5CA825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E19BFA603F2DFF074ABE5CA825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26JKZ5bG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ojLblk4Hns7vliJflnYfkuqfoh6rlhazlj7joh6rlsZ7ojLblm63vvIz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uYXlnIbpnaLnp68z5LiH5L2Z5Lqp77yM5L2N5LqO6Z2S6JeP6auY5Y6f5Lic5rK/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ev6Zuq55qE5aS56YeR5bGx5LiL5Zu95a625aSn54aK54yr57mB6IKy5qC45b+D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L+d5oqk5Yy66JKZ5bGx5bGx57O75aSn5Z2q5bGx44CC6Iy25Zut5YWo6YOo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35ouUMTIwMOKAlDE1MDDnsbPljLrpl7TvvIzlnJ/lo6TogqXljprvvIzluLjlubT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vK3nu5XvvIzpm6jph4/lhYXmspvjgII8L3A+PHA+6Iy25Zy65YmN6Lqr5Li6MTk1M+W5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ahOWbveiQpeWGnOWcuuKAlOKAlOiLl+a6quiMtuWcuuOAguiHszE5NTflubTvvIz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naLnp6/ovr45NjQw5Lqp77yM5bm05Lqn57u/6Iy2MTYxLjDlkKjvvIzpu5HojLYxMDEu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6ouiMtu+8iOWHuuWPo+e6oueijuiMtu+8iTQzMy455ZCo44CC6IeqMjAxM+W5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rOWPuOS4jumHkemqj+ecieWIm+Wni+WFrOWPuC0tLeemj+W7uuatpuWkt+Wx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iHqueEtuS/neaKpOWMuuato+WxseiMtuS4muaciemZkOWFrOWPuOW7uueri+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S7peWFrOWPuOaJgOWxnuiLl+a6quiMtuWcuuS4ieS4h+S6qeWOn+eUn+aAgeiM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WfuuehgO+8jOS7peWFreWNgeS9meW5tOagkem+hOeahOiAgeW3neiMtuWPiuWQjeWx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iMtuWMuuW3neiMtuS4uuWOn+aWme+8jOe7k+WQiOato+WxseWggumHkemqj+eciee6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W3peW3peiJuu+8jOWItuW+l+ato+WxseWggi7kuIDlj7bokpnlsbHns7vliJfnuqL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Jvku6XojLblm63kuK3mn7Plj7blvaLogIHlt53ojLblsI/lj7bnp43kuLrljp/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kIjokpnlsbHojLbkvJjoia/kvKDnu5/liLbkvZzlt6XoibrvvIzliLblvpfmsY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u5LiA5Y+26JKZ5bGx57O75YiX57u/6Iy25Lqn5ZOB44CCPC9wPjxwPuiSmeWxseS9nOS4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Pkea6kOWcsOWSjOiMtuaWh+WMluWco+Wxse+8jOS/neeVmeS6huS8oOe7n+eahOWI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iJuuWSjOa4iui/nOeahOiMtuaWh+WMluOAguWbm+W3neiSmeWxsee6ouiMtuS4m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4jOacm+S7peiMtuS4uui9veS9k++8jOe7p+aJv+iSmeWxseiMtueahOS8oOe7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SjOiSmeWxseS5hei/nOeahOiMtuaWh+WMlu+8jOe7k+WQiOS8oOe7n+S4reWbv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uuS4lueVjOaPkOS+m+S4gOadr+acieaWh+WMlueahOiMtuWSjOS4gOenjeS4reWb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aWueW8j+OAguWFrOWPuOS6jjIwMTXlubTmjqjlh7rlhajmlrDnmoT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kuIDlj7bokpnlsbHigJ3kuqflk4Hluo/liJfvvIznjrDlnKjigJzkuIDlj7bokpn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qflk4Hluo/liJfkuK3mnInigJzkuIDlj7bokpnlsbHigJ3nuqLojLbjgIHigJzkuID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sbHigJ3nu7/ojLbjgIHigJzkuIDlj7bokpnlsbHigJ3pu4TojLbkuInlpKfns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5bHMtNDAzNjQ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lscy00MDM2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E19BFA603F2DFF074ABE5CA825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